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3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2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18"/>
        <w:gridCol w:w="849"/>
        <w:gridCol w:w="1129"/>
        <w:gridCol w:w="1111"/>
        <w:gridCol w:w="1081"/>
        <w:gridCol w:w="96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0" w:author="瑛～" w:date="2025-06-05T10:2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62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1" w:author="瑛～" w:date="2025-06-05T10:2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54</w:t>
              </w:r>
            </w:ins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" w:author="瑛～" w:date="2025-06-05T10:27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87%</w:t>
              </w:r>
            </w:ins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5.38</w:t>
              </w:r>
            </w:ins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4" w:author="瑛～" w:date="2025-06-05T10:30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7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5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5.03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用车购置和维护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6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.78</w:t>
              </w:r>
            </w:ins>
            <w:del w:id="7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8" w:author="瑛～" w:date="2025-06-05T10:2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9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2.06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10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del w:id="11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12" w:author="瑛～" w:date="2025-06-05T10:2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13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14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.78</w:t>
              </w:r>
            </w:ins>
            <w:del w:id="15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16" w:author="瑛～" w:date="2025-06-05T10:2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17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2.06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出国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18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del w:id="19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0" w:author="瑛～" w:date="2025-06-05T10:2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1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接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2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.6</w:t>
              </w:r>
            </w:ins>
            <w:del w:id="23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4" w:author="瑛～" w:date="2025-06-05T10:2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4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5" w:author="瑛～" w:date="2025-06-29T09:0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2.97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支出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6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642.66</w:t>
              </w:r>
            </w:ins>
            <w:del w:id="27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28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7</w:t>
              </w:r>
            </w:ins>
            <w:ins w:id="29" w:author="瑛～" w:date="2025-06-29T09:04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26.06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0" w:author="瑛～" w:date="2025-06-29T09:04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619.68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ins w:id="31" w:author="瑛～" w:date="2025-06-05T10:33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t>环境监察、监测运行经费</w:t>
              </w:r>
            </w:ins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2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30.18</w:t>
              </w:r>
            </w:ins>
            <w:del w:id="33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4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81.06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5" w:author="瑛～" w:date="2025-06-29T09:03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11.54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ins w:id="36" w:author="瑛～" w:date="2025-06-05T10:33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t>环境监测、监控及监察能力建设</w:t>
              </w:r>
            </w:ins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7" w:author="瑛～" w:date="2025-06-0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12.48</w:t>
              </w:r>
            </w:ins>
            <w:del w:id="38" w:author="瑛～" w:date="2025-06-09T09:06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39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45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40" w:author="瑛～" w:date="2025-06-29T09:04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08.14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41" w:author="瑛～" w:date="2025-06-05T10:34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3</w:t>
              </w:r>
            </w:ins>
            <w:ins w:id="42" w:author="瑛～" w:date="2025-06-05T10:34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t>、办费</w:t>
              </w:r>
            </w:ins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3" w:author="瑛～" w:date="2025-06-09T09:0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41.54</w:t>
              </w:r>
            </w:ins>
            <w:ins w:id="44" w:author="瑛～" w:date="2025-06-09T09:05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t>　</w:t>
              </w:r>
            </w:ins>
            <w:del w:id="45" w:author="瑛～" w:date="2025-06-09T09:05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46" w:author="瑛～" w:date="2025-06-05T10:30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49.89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47" w:author="瑛～" w:date="2025-06-29T09:0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37.56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办公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8" w:author="瑛～" w:date="2025-06-09T09:0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0</w:t>
              </w:r>
            </w:ins>
            <w:ins w:id="49" w:author="瑛～" w:date="2025-06-09T09:0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del w:id="50" w:author="瑛～" w:date="2025-06-09T09:05:00Z">
              <w:r>
                <w:rPr>
                  <w:rFonts w:ascii="仿宋_GB2312;仿宋" w:hAnsi="仿宋_GB2312;仿宋" w:cs="仿宋_GB2312;仿宋" w:eastAsia="仿宋_GB2312;仿宋"/>
                  <w:color w:val="FF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1" w:author="瑛～" w:date="2025-06-09T08:4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2" w:author="瑛～" w:date="2025-06-29T09:0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4</w:t>
              </w:r>
            </w:ins>
            <w:del w:id="53" w:author="瑛～" w:date="2025-06-29T09:0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54" w:author="瑛～" w:date="2025-06-09T09:0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0.46</w:t>
              </w:r>
            </w:ins>
            <w:ins w:id="55" w:author="瑛～" w:date="2025-06-09T09:0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del w:id="56" w:author="瑛～" w:date="2025-06-09T09:05:00Z">
              <w:r>
                <w:rPr>
                  <w:rFonts w:ascii="仿宋_GB2312;仿宋" w:hAnsi="仿宋_GB2312;仿宋" w:cs="仿宋_GB2312;仿宋" w:eastAsia="仿宋_GB2312;仿宋"/>
                  <w:color w:val="FF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7" w:author="瑛～" w:date="2025-06-05T10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2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8" w:author="瑛～" w:date="2025-06-29T09:0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3.03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59" w:author="瑛～" w:date="2025-06-09T09:0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</w:t>
              </w:r>
            </w:ins>
            <w:del w:id="60" w:author="瑛～" w:date="2025-06-09T09:05:00Z">
              <w:r>
                <w:rPr>
                  <w:rFonts w:ascii="仿宋_GB2312;仿宋" w:hAnsi="仿宋_GB2312;仿宋" w:cs="仿宋_GB2312;仿宋" w:eastAsia="仿宋_GB2312;仿宋"/>
                  <w:color w:val="FF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61" w:author="瑛～" w:date="2025-06-05T10:3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62" w:author="瑛～" w:date="2025-06-29T09:0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.9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63" w:author="瑛～" w:date="2025-06-05T10:3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58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  <w:ins w:id="65" w:author="瑛～" w:date="2025-06-29T09:08:00Z"/>
              </w:rPr>
            </w:pPr>
            <w:ins w:id="64" w:author="瑛～" w:date="2025-06-29T09:08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933.2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66" w:author="瑛～" w:date="2025-06-29T09:08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  <w:lang w:val="en-US" w:eastAsia="zh-CN"/>
                </w:rPr>
                <w:t>（市级</w:t>
              </w:r>
            </w:ins>
            <w:ins w:id="67" w:author="瑛～" w:date="2025-06-29T09:08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807.88</w:t>
              </w:r>
            </w:ins>
            <w:ins w:id="68" w:author="瑛～" w:date="2025-06-29T09:08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  <w:lang w:val="en-US" w:eastAsia="zh-CN"/>
                </w:rPr>
                <w:t>、县级</w:t>
              </w:r>
            </w:ins>
            <w:ins w:id="69" w:author="瑛～" w:date="2025-06-29T09:08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25.32</w:t>
              </w:r>
            </w:ins>
            <w:ins w:id="70" w:author="瑛～" w:date="2025-06-29T09:08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  <w:lang w:val="en-US" w:eastAsia="zh-CN"/>
                </w:rPr>
                <w:t>）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71" w:author="瑛～" w:date="2025-06-12T08:0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del w:id="72" w:author="瑛～" w:date="2025-06-12T08:09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73" w:author="瑛～" w:date="2025-06-29T09:09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楼堂馆所控制情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批复规模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74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  <w:ins w:id="75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  <w:ins w:id="76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  <w:ins w:id="77" w:author="瑛～" w:date="2025-06-05T10:35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ins w:id="78" w:author="瑛～" w:date="2025-06-09T09:08:00Z">
              <w:r>
                <w:rPr>
                  <w:rFonts w:ascii="仿宋_GB2312;仿宋" w:hAnsi="仿宋_GB2312;仿宋" w:cs="仿宋_GB2312;仿宋" w:eastAsia="仿宋_GB2312;仿宋"/>
                  <w:sz w:val="20"/>
                  <w:szCs w:val="20"/>
                  <w:lang w:eastAsia="zh-CN"/>
                </w:rPr>
                <w:t>严格实行经费支出事项事前审批制度，严格规范事后经费报销程序，严控经费开支标准。</w:t>
              </w:r>
            </w:ins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660" w:hanging="66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;仿宋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;仿宋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;仿宋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;仿宋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eastAsia="仿宋_GB2312;仿宋" w:cs="Times New Roman"/>
          <w:sz w:val="22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</w:rPr>
        <w:t>填表人：</w:t>
      </w:r>
      <w:del w:id="79" w:author="瑛～" w:date="2025-06-09T09:08:00Z">
        <w:r>
          <w:rPr>
            <w:rFonts w:cs="Times New Roman" w:eastAsia="Times New Roman"/>
            <w:sz w:val="22"/>
            <w:lang w:val="en-US" w:eastAsia="zh-CN"/>
          </w:rPr>
          <w:delText xml:space="preserve"> </w:delText>
        </w:r>
      </w:del>
      <w:ins w:id="80" w:author="瑛～" w:date="2025-06-09T09:08:00Z">
        <w:r>
          <w:rPr>
            <w:rFonts w:cs="Times New Roman" w:eastAsia="仿宋_GB2312;仿宋"/>
            <w:sz w:val="22"/>
            <w:lang w:val="en-US" w:eastAsia="zh-CN"/>
          </w:rPr>
          <w:t>柴新</w:t>
        </w:r>
      </w:ins>
      <w:ins w:id="81" w:author="瑛～" w:date="2025-06-09T09:08:00Z">
        <w:r>
          <w:rPr>
            <w:rFonts w:cs="Times New Roman" w:eastAsia="Times New Roman"/>
            <w:sz w:val="22"/>
            <w:lang w:val="en-US" w:eastAsia="zh-CN"/>
          </w:rPr>
          <w:t xml:space="preserve">  </w:t>
        </w:r>
      </w:ins>
      <w:del w:id="82" w:author="瑛～" w:date="2025-06-09T09:08:00Z">
        <w:r>
          <w:rPr>
            <w:rFonts w:ascii="Times New Roman" w:hAnsi="Times New Roman" w:cs="Times New Roman" w:eastAsia="Times New Roman"/>
            <w:sz w:val="22"/>
            <w:lang w:val="en-US"/>
          </w:rPr>
          <w:delText xml:space="preserve">   </w:delText>
        </w:r>
      </w:del>
      <w:ins w:id="83" w:author="瑛～" w:date="2025-06-09T09:08:00Z">
        <w:r>
          <w:rPr>
            <w:rFonts w:cs="Times New Roman" w:eastAsia="Times New Roman"/>
            <w:sz w:val="22"/>
            <w:lang w:val="en-US" w:eastAsia="zh-CN"/>
          </w:rPr>
          <w:t xml:space="preserve"> </w:t>
        </w:r>
      </w:ins>
      <w:del w:id="84" w:author="瑛～" w:date="2025-06-09T09:08:00Z">
        <w:r>
          <w:rPr>
            <w:rFonts w:ascii="Times New Roman" w:hAnsi="Times New Roman" w:cs="Times New Roman" w:eastAsia="Times New Roman"/>
            <w:sz w:val="22"/>
          </w:rPr>
          <w:delText xml:space="preserve">    </w:delText>
        </w:r>
      </w:del>
      <w:r>
        <w:rPr>
          <w:rFonts w:ascii="Times New Roman" w:hAnsi="Times New Roman" w:cs="Times New Roman" w:eastAsia="仿宋_GB2312;仿宋"/>
          <w:sz w:val="22"/>
        </w:rPr>
        <w:t>填报日期：</w:t>
      </w:r>
      <w:del w:id="85" w:author="瑛～" w:date="2025-06-09T09:08:00Z">
        <w:r>
          <w:rPr>
            <w:rFonts w:ascii="Times New Roman" w:hAnsi="Times New Roman" w:cs="Times New Roman" w:eastAsia="Times New Roman"/>
            <w:sz w:val="22"/>
            <w:lang w:val="en-US"/>
          </w:rPr>
          <w:delText xml:space="preserve">      </w:delText>
        </w:r>
      </w:del>
      <w:ins w:id="86" w:author="瑛～" w:date="2025-06-09T09:08:00Z">
        <w:r>
          <w:rPr>
            <w:rFonts w:eastAsia="仿宋_GB2312;仿宋" w:cs="Times New Roman"/>
            <w:sz w:val="22"/>
            <w:lang w:val="en-US" w:eastAsia="zh-CN"/>
          </w:rPr>
          <w:t>2025</w:t>
        </w:r>
      </w:ins>
      <w:ins w:id="87" w:author="瑛～" w:date="2025-06-09T09:10:00Z">
        <w:r>
          <w:rPr>
            <w:rFonts w:eastAsia="仿宋_GB2312;仿宋" w:cs="Times New Roman"/>
            <w:sz w:val="22"/>
            <w:lang w:val="en-US" w:eastAsia="zh-CN"/>
          </w:rPr>
          <w:t>.5.9</w:t>
        </w:r>
      </w:ins>
      <w:r>
        <w:rPr>
          <w:rFonts w:eastAsia="仿宋_GB2312;仿宋" w:cs="Times New Roman"/>
          <w:sz w:val="22"/>
        </w:rPr>
        <w:t xml:space="preserve"> </w:t>
      </w:r>
      <w:del w:id="88" w:author="瑛～" w:date="2025-06-09T09:11:00Z">
        <w:r>
          <w:rPr>
            <w:rFonts w:eastAsia="仿宋_GB2312;仿宋" w:cs="Times New Roman"/>
            <w:sz w:val="22"/>
          </w:rPr>
          <w:delText xml:space="preserve"> </w:delText>
        </w:r>
      </w:del>
      <w:r>
        <w:rPr>
          <w:rFonts w:eastAsia="仿宋_GB2312;仿宋" w:cs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del w:id="89" w:author="瑛～" w:date="2025-06-09T09:10:00Z">
        <w:r>
          <w:rPr>
            <w:rFonts w:ascii="Times New Roman" w:hAnsi="Times New Roman" w:cs="Times New Roman" w:eastAsia="Times New Roman"/>
            <w:sz w:val="22"/>
            <w:lang w:val="en-US"/>
          </w:rPr>
          <w:delText xml:space="preserve">         </w:delText>
        </w:r>
      </w:del>
      <w:ins w:id="90" w:author="瑛～" w:date="2025-06-09T09:10:00Z">
        <w:r>
          <w:rPr>
            <w:rFonts w:eastAsia="仿宋_GB2312;仿宋" w:cs="Times New Roman"/>
            <w:sz w:val="22"/>
            <w:lang w:val="en-US" w:eastAsia="zh-CN"/>
          </w:rPr>
          <w:t>13762786008</w:t>
        </w:r>
      </w:ins>
      <w:r>
        <w:rPr>
          <w:rFonts w:eastAsia="仿宋_GB2312;仿宋" w:cs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  <w:del w:id="92" w:author="瑛～" w:date="2025-06-09T09:12:00Z"/>
        </w:rPr>
      </w:pPr>
      <w:del w:id="91" w:author="瑛～" w:date="2025-06-09T09:12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del>
    </w:p>
    <w:p>
      <w:pPr>
        <w:pStyle w:val="Normal"/>
        <w:widowControl/>
        <w:spacing w:before="0" w:after="1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93" w:author="瑛～" w:date="2025-06-09T09:3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岳阳市生态环境局华容分局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ins w:id="94" w:author="瑛～" w:date="2025-06-09T09:36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693.61</w:t>
              </w:r>
            </w:ins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ins w:id="95" w:author="瑛～" w:date="2025-06-29T08:41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6187.23</w:t>
              </w:r>
            </w:ins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ins w:id="96" w:author="瑛～" w:date="2025-06-29T08:41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6025.22</w:t>
              </w:r>
            </w:ins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ins w:id="97" w:author="瑛～" w:date="2025-06-29T08:4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97.4%</w:t>
              </w:r>
            </w:ins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ins w:id="98" w:author="瑛～" w:date="2025-06-29T08:42:00Z">
              <w:r>
                <w:rPr>
                  <w:rFonts w:eastAsia="仿宋_GB2312;仿宋" w:cs="仿宋_GB2312;仿宋" w:ascii="仿宋_GB2312;仿宋" w:hAnsi="仿宋_GB2312;仿宋"/>
                  <w:sz w:val="20"/>
                  <w:szCs w:val="20"/>
                  <w:lang w:val="en-US" w:eastAsia="zh-CN"/>
                </w:rPr>
                <w:t>10</w:t>
              </w:r>
            </w:ins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  一般公共预算：</w:t>
            </w:r>
            <w:ins w:id="99" w:author="瑛～" w:date="2025-06-29T08:4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795.58</w:t>
              </w:r>
            </w:ins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基本支出：</w:t>
            </w:r>
            <w:ins w:id="100" w:author="瑛～" w:date="2025-06-29T08:4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027.75</w:t>
              </w:r>
            </w:ins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性基金拨款：</w:t>
            </w:r>
            <w:ins w:id="101" w:author="瑛～" w:date="2025-06-29T08:4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  <w:ins w:id="102" w:author="瑛～" w:date="2025-06-29T08:4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4997.47</w:t>
              </w:r>
            </w:ins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纳入专户管理的非税收入拨款：</w:t>
            </w:r>
            <w:ins w:id="103" w:author="瑛～" w:date="2025-06-29T08:4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：</w:t>
            </w:r>
            <w:ins w:id="104" w:author="瑛～" w:date="2025-06-29T08:4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4229.64</w:t>
              </w:r>
            </w:ins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  <w:ins w:id="106" w:author="瑛～" w:date="2025-06-09T09:41:00Z"/>
              </w:rPr>
            </w:pPr>
            <w:ins w:id="105" w:author="瑛～" w:date="2025-06-09T09:4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认真贯彻落实党的二十大和生态文明思想，以“降碳、减污、扩绿、增长”为宗旨，以污染防治工作为中心，坚持山水林田湖草沙一体化保护和系统治理，持续推进生态环境保护项目建设，改善大气生态环境、水生态环境等。统筹产业结构调整、生态保护、应对气候变化，推进生态优先、节约集约、绿色低碳发展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  <w:ins w:id="108" w:author="瑛～" w:date="2025-06-09T09:41:00Z"/>
              </w:rPr>
            </w:pPr>
            <w:ins w:id="107" w:author="瑛～" w:date="2025-06-09T09:4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污染防治为中心，以污染防治攻坚战、“夏季攻势”、“洞庭清波”任务、环保督查、月考核和空气、水环境质量改善为重点，持续抓好突出生态环境问题整改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ins w:id="111" w:author="瑛～" w:date="2025-06-09T09:42:00Z"/>
              </w:rPr>
            </w:pPr>
            <w:ins w:id="109" w:author="瑛～" w:date="2025-06-09T09:4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持续抓好大气污染联防联控，加强重点行业、企业大气污染防治，深入推进重污染天气应对、秸秆焚烧、工地扬尘、餐饮油烟、机动车等污染治理。严格执法监管，防范化解环境风险隐患，严厉打击环境违法行为。</w:t>
              </w:r>
            </w:ins>
            <w:del w:id="110" w:author="瑛～" w:date="2025-06-09T09:4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　</w:delText>
              </w:r>
            </w:del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  <w:ins w:id="113" w:author="瑛～" w:date="2025-06-09T09:42:00Z"/>
              </w:rPr>
            </w:pPr>
            <w:ins w:id="112" w:author="瑛～" w:date="2025-06-09T09:4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制定入河（湖）排污口“一口一策”清单，加强入河（湖）排污口监督管理，改善水生态环境质量。全面落实点位长制工作，促进县域水质持续稳定向好。开展五水同治，针对华容河、东湖、洞庭湖、长江、藕池河水质，标本兼治、综合施策、系统治理，全面巩固和提升水环境治理成效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  <w:ins w:id="115" w:author="瑛～" w:date="2025-06-09T09:42:00Z"/>
              </w:rPr>
            </w:pPr>
            <w:ins w:id="114" w:author="瑛～" w:date="2025-06-09T09:4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推进农村人居环境整治，涉水、土、气治理项目争项争资项目申报，确保区域内生态环境安全，减少污染事件发生。促进区域内生态环境健康发展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116" w:author="瑛～" w:date="2025-06-09T09:4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坚持突出环境问题及信访问题整改，信访答复及时、立行立改及时，并加强与群众沟通交流，切实增强群众获得感和幸福感。</w:t>
              </w:r>
            </w:ins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  <w:ins w:id="120" w:author="瑛～" w:date="2025-06-12T08:17:00Z"/>
              </w:rPr>
            </w:pPr>
            <w:ins w:id="117" w:author="瑛～" w:date="2025-06-12T08:1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202</w:t>
              </w:r>
            </w:ins>
            <w:ins w:id="118" w:author="瑛～" w:date="2025-06-12T08:1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4</w:t>
              </w:r>
            </w:ins>
            <w:ins w:id="119" w:author="瑛～" w:date="2025-06-12T08:1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年各部门站在“守护好一江碧水”的政治高度，坚决贯彻落实好中央、省、市关于生态环境保护工作的部署安排，进一步强化了责任担当，以改善环境质量为重点，强力推进了污染防治攻坚战“夏季攻势”任务、“洞庭清波”、中央和省级环保督察交办信访件问题整改，相关任务取得圆满销号，我县环境质量得到有效改善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21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空气质量方面</w:t>
              </w:r>
            </w:ins>
            <w:ins w:id="122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：</w:t>
              </w:r>
            </w:ins>
            <w:ins w:id="123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024</w:t>
              </w:r>
            </w:ins>
            <w:ins w:id="124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年省市对华容县空气质量的考核目标：</w:t>
              </w:r>
            </w:ins>
            <w:ins w:id="125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PM2.5</w:t>
              </w:r>
            </w:ins>
            <w:ins w:id="126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年均浓度控制在</w:t>
              </w:r>
            </w:ins>
            <w:ins w:id="127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3μg/m3</w:t>
              </w:r>
            </w:ins>
            <w:ins w:id="128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内，空气质量优良天数比率为</w:t>
              </w:r>
            </w:ins>
            <w:ins w:id="129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1%</w:t>
              </w:r>
            </w:ins>
            <w:ins w:id="130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上。截至</w:t>
              </w:r>
            </w:ins>
            <w:ins w:id="131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2</w:t>
              </w:r>
            </w:ins>
            <w:ins w:id="132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月</w:t>
              </w:r>
            </w:ins>
            <w:ins w:id="133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1</w:t>
              </w:r>
            </w:ins>
            <w:ins w:id="134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日，我县空气质量优良率为</w:t>
              </w:r>
            </w:ins>
            <w:ins w:id="135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1.8%</w:t>
              </w:r>
            </w:ins>
            <w:ins w:id="136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同比改善</w:t>
              </w:r>
            </w:ins>
            <w:ins w:id="137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%</w:t>
              </w:r>
            </w:ins>
            <w:ins w:id="138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</w:t>
              </w:r>
            </w:ins>
            <w:ins w:id="139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PM2.5</w:t>
              </w:r>
            </w:ins>
            <w:ins w:id="140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平均浓度为</w:t>
              </w:r>
            </w:ins>
            <w:ins w:id="141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3.99μg/m3</w:t>
              </w:r>
            </w:ins>
            <w:ins w:id="142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同比下降</w:t>
              </w:r>
            </w:ins>
            <w:ins w:id="143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13%</w:t>
              </w:r>
            </w:ins>
            <w:ins w:id="144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；</w:t>
              </w:r>
            </w:ins>
            <w:ins w:id="145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水环境质量方面：</w:t>
              </w:r>
            </w:ins>
            <w:ins w:id="146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-12</w:t>
              </w:r>
            </w:ins>
            <w:ins w:id="147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月份，国、省考断面水质达到Ⅲ类以上断面比例为</w:t>
              </w:r>
            </w:ins>
            <w:ins w:id="148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7.5%</w:t>
              </w:r>
            </w:ins>
            <w:ins w:id="149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（未达标断面为东湖断面，为地表水Ⅳ类水质，主要超标因子为总磷），超过省、市污染防治攻坚战“国、省考断面地表水水质达到或好于Ⅲ类断面比例达到</w:t>
              </w:r>
            </w:ins>
            <w:ins w:id="150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4%</w:t>
              </w:r>
            </w:ins>
            <w:ins w:id="151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上”考核标准；</w:t>
              </w:r>
            </w:ins>
            <w:ins w:id="152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中央和省级环保督察问题整改：中央和省级环保督察组交办我县问题已全部完成整改回复，中央交办信访件</w:t>
              </w:r>
            </w:ins>
            <w:ins w:id="153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30</w:t>
              </w:r>
            </w:ins>
            <w:ins w:id="154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件、省级交办信访件</w:t>
              </w:r>
            </w:ins>
            <w:ins w:id="155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10</w:t>
              </w:r>
            </w:ins>
            <w:ins w:id="156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件，均已全部办结</w:t>
              </w:r>
            </w:ins>
            <w:ins w:id="157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;</w:t>
              </w:r>
            </w:ins>
            <w:ins w:id="158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“</w:t>
              </w:r>
            </w:ins>
            <w:ins w:id="159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夏季攻势”：今年“夏季攻势”任务原有</w:t>
              </w:r>
            </w:ins>
            <w:ins w:id="160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7</w:t>
              </w:r>
            </w:ins>
            <w:ins w:id="161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大项，经细分后共有</w:t>
              </w:r>
            </w:ins>
            <w:ins w:id="162" w:author="瑛～" w:date="2025-06-12T08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4</w:t>
              </w:r>
            </w:ins>
            <w:ins w:id="163" w:author="瑛～" w:date="2025-06-12T08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项任务，截至目前，已全部完成整改销号。</w:t>
              </w:r>
            </w:ins>
            <w:del w:id="164" w:author="瑛～" w:date="2025-06-11T10:3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编制相关可研报告、政策建议等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环境保护政策、法规、规划及标准宣传报道、组织宣传活动、宣传材料制作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展重点污染源单位现场抽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各项环保专项督查行动，打击违法行为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对县域内生态环境治理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水环境、大气环境、土壤环境三大区域的修复治理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全指标监测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委托第三方服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洞庭湖、华容河、藕池河流域华容段及东湖入河（湖）排污口排查、监测、溯源，制定“一口一策”清单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华容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、华容东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、藕池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、洞庭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、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排污口进行排查、监测、溯源工作，制定“一口一策”清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县域内小微水体改造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推进县域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乡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个村场农村生活污水资源利用、人工湿地、土壤渗滤持续治理；黑臭水体底数溯源、控源截污、清淤疏浚、生态修复、水体净化等综合治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实施计划按时完成率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验收通过率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环境质量提高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显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所提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任务目标按时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支出控制在预算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作经费和专项治理经费按要求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控制在预算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实现大力降碳、强力减污、全力扩绿、聚力增长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地表水质优良率稳定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左右，华容河水质持续好转；县级以上饮用水源地水质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达标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实现节能减排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均浓度持续降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微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立方米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平均浓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μg/m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以下；城区环境空气质量优良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以上；大气主要污染物二氧化硫、氮氧化物排放总量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分别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以上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改善水生态环境质量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制定入河（湖）排污口“一口一策”清单，有效管控入河（湖）污染物排放，提升排污口监督管理能力和水平，加强入河（湖）排污口监督管理。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推进农村人居环境整治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县域内小微水体改造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公众生态环境意识，提高公众认知的作用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明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提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偏差原因：环保宣传覆盖面不够全面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改进措施：扩大环保宣传覆盖面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提高队伍执法能力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提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提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环保公益活动参与度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提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提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确保区域内生态环境安全，减少污染事件发生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促进区域内生态环境健康发展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显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显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通过督查推动环境质量改善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所改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有所改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重点污染源排放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期及时准确的预报环境质量、监控污染源、减轻环境污染的影响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营造全社会广泛参与生态环境保护事业的浓厚氛围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通过建立规范预决算管理和绩效评价管理机制，实现资金可持续规范化管理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人民群众满意度、社会舆论满意度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3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偏差原因：社会群众对环保的认识与要求都显著提高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改进措施：加强环保治理与宣传，提高社会群众满意度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上级部门对工作的认同度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投诉率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较往年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较往年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</w:t>
      </w:r>
      <w:r>
        <w:rPr>
          <w:rFonts w:ascii="Times New Roman" w:hAnsi="Times New Roman" w:cs="Times New Roman" w:eastAsia="仿宋_GB2312;仿宋"/>
          <w:sz w:val="22"/>
        </w:rPr>
        <w:t>：</w:t>
      </w:r>
      <w:r>
        <w:rPr>
          <w:rFonts w:cs="Times New Roman" w:eastAsia="仿宋_GB2312;仿宋"/>
          <w:sz w:val="22"/>
          <w:lang w:val="en-US" w:eastAsia="zh-CN"/>
        </w:rPr>
        <w:t>柴新</w:t>
      </w:r>
      <w:r>
        <w:rPr>
          <w:rFonts w:cs="Times New Roman" w:eastAsia="Times New Roman"/>
          <w:sz w:val="2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/>
          <w:sz w:val="22"/>
          <w:lang w:val="en-US" w:eastAsia="zh-CN"/>
        </w:rPr>
        <w:t>2025.5.9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/>
          <w:sz w:val="22"/>
          <w:lang w:val="en-US" w:eastAsia="zh-CN"/>
        </w:rPr>
        <w:t>13762786008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监察、监测运行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65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岳阳市生态环境局</w:t>
              </w:r>
            </w:ins>
            <w:del w:id="166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67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岳阳市生态环境局华容分局</w:t>
              </w:r>
            </w:ins>
            <w:del w:id="168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169" w:author="瑛～" w:date="2025-06-29T08:4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11.54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170" w:author="瑛～" w:date="2025-06-29T08:4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</w:t>
              </w:r>
            </w:ins>
            <w:del w:id="171" w:author="瑛～" w:date="2025-06-29T08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  <w:ins w:id="172" w:author="瑛～" w:date="2025-06-29T08:4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8%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173" w:author="瑛～" w:date="2025-06-29T08:4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</w:t>
              </w:r>
            </w:ins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174" w:author="瑛～" w:date="2025-06-29T08:4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11.54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75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76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77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78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79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80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打好污染防治攻坚战、利剑行动夏季攻势、洞庭清波、环保督查、月考核、突出环境问题整改销号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持续开展水环境质量、生态及农村环境质量、环境空气质量、声环境质量、污染源的监测及环境质量报告的编制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法队伍规范化建设设备购置。严格执法监管，防范化解环境风险隐患，严厉打击环境违法行为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做好系统运维、环保宣教、日常办公等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污染防治为中心，以空气、水环境质量改善为重点，持续抓好突出生态环境问题整改。确保大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均浓度持续降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微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立方米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平均浓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μg/m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下；城区环境空气质量优良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上；大气主要污染物二氧化硫、氮氧化物排放总量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分别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上；地表水质优良率稳定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左右，华容河水质持续好转；县级以上饮用水源地水质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达标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加强与群众沟通交流，切实增强群众获得感和幸福感。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181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空气质量方面</w:t>
              </w:r>
            </w:ins>
            <w:ins w:id="182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：</w:t>
              </w:r>
            </w:ins>
            <w:ins w:id="183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024</w:t>
              </w:r>
            </w:ins>
            <w:ins w:id="184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年省市对华容县空气质量的考核目标：</w:t>
              </w:r>
            </w:ins>
            <w:ins w:id="185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PM2.5</w:t>
              </w:r>
            </w:ins>
            <w:ins w:id="186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年均浓度控制在</w:t>
              </w:r>
            </w:ins>
            <w:ins w:id="187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3μg/m3</w:t>
              </w:r>
            </w:ins>
            <w:ins w:id="188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内，空气质量优良天数比率为</w:t>
              </w:r>
            </w:ins>
            <w:ins w:id="189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1%</w:t>
              </w:r>
            </w:ins>
            <w:ins w:id="190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上。截至</w:t>
              </w:r>
            </w:ins>
            <w:ins w:id="191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2</w:t>
              </w:r>
            </w:ins>
            <w:ins w:id="192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月</w:t>
              </w:r>
            </w:ins>
            <w:ins w:id="193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1</w:t>
              </w:r>
            </w:ins>
            <w:ins w:id="194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日，我县空气质量优良率为</w:t>
              </w:r>
            </w:ins>
            <w:ins w:id="195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1.8%</w:t>
              </w:r>
            </w:ins>
            <w:ins w:id="196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同比改善</w:t>
              </w:r>
            </w:ins>
            <w:ins w:id="197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%</w:t>
              </w:r>
            </w:ins>
            <w:ins w:id="198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</w:t>
              </w:r>
            </w:ins>
            <w:ins w:id="199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PM2.5</w:t>
              </w:r>
            </w:ins>
            <w:ins w:id="200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平均浓度为</w:t>
              </w:r>
            </w:ins>
            <w:ins w:id="201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3.99μg/m3</w:t>
              </w:r>
            </w:ins>
            <w:ins w:id="202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，同比下降</w:t>
              </w:r>
            </w:ins>
            <w:ins w:id="203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13%</w:t>
              </w:r>
            </w:ins>
            <w:ins w:id="204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；</w:t>
              </w:r>
            </w:ins>
            <w:ins w:id="205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水环境质量方面：</w:t>
              </w:r>
            </w:ins>
            <w:ins w:id="206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-12</w:t>
              </w:r>
            </w:ins>
            <w:ins w:id="207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月份，国、省考断面水质达到Ⅲ类以上断面比例为</w:t>
              </w:r>
            </w:ins>
            <w:ins w:id="208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7.5%</w:t>
              </w:r>
            </w:ins>
            <w:ins w:id="209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（未达标断面为东湖断面，为地表水Ⅳ类水质，主要超标因子为总磷），超过省、市污染防治攻坚战“国、省考断面地表水水质达到或好于Ⅲ类断面比例达到</w:t>
              </w:r>
            </w:ins>
            <w:ins w:id="210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4%</w:t>
              </w:r>
            </w:ins>
            <w:ins w:id="211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以上”考核标准；</w:t>
              </w:r>
            </w:ins>
            <w:ins w:id="212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中央和省级环保督察问题整改：中央和省级环保督察组交办我县问题已全部完成整改回复，中央交办信访件</w:t>
              </w:r>
            </w:ins>
            <w:ins w:id="213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30</w:t>
              </w:r>
            </w:ins>
            <w:ins w:id="214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件、省级交办信访件</w:t>
              </w:r>
            </w:ins>
            <w:ins w:id="215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10</w:t>
              </w:r>
            </w:ins>
            <w:ins w:id="216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件，均已全部办结</w:t>
              </w:r>
            </w:ins>
            <w:ins w:id="217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eastAsia="zh-CN"/>
                </w:rPr>
                <w:t>;</w:t>
              </w:r>
            </w:ins>
            <w:ins w:id="218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“</w:t>
              </w:r>
            </w:ins>
            <w:ins w:id="219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夏季攻势”：今年“夏季攻势”任务原有</w:t>
              </w:r>
            </w:ins>
            <w:ins w:id="220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7</w:t>
              </w:r>
            </w:ins>
            <w:ins w:id="221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大项，经细分后共有</w:t>
              </w:r>
            </w:ins>
            <w:ins w:id="222" w:author="瑛～" w:date="2025-06-29T09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4</w:t>
              </w:r>
            </w:ins>
            <w:ins w:id="223" w:author="瑛～" w:date="2025-06-29T09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项任务，截至目前，已全部完成整改销号。</w:t>
              </w:r>
            </w:ins>
            <w:del w:id="224" w:author="瑛～" w:date="2025-06-11T10:3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展重点污染源单位现场抽查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各项环保专项督查行动，打击违法行为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环境保护政策、法规、规划及标准宣传报道、组织宣传活动、宣传材料制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编制相关可研报告、政策建议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县域内生态环境治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水源地保护、排渍口整治、大气环境质量管控改善、开展五水同治，针对华容河、东湖、洞庭湖、长江、藕池河水质，标本兼治、综合施策、系统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面巩固和提升水环境治理成效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指标监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水环境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、空气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、土壤环境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实施计划按时完成率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验收通过率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环境质量提高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显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时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支出控制在预算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1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控制在预算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现大力降碳、强力减污、全力扩绿、聚力增长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地表水质优良率稳定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左右，华容河水质持续好转；县级以上饮用水源地水质保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达标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25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26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27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28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29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30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现节能减排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均浓度持续降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微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立方米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平均浓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μg/m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下；城区环境空气质量优良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上；大气主要污染物二氧化硫、氮氧化物排放总量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分别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31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32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33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34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35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36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公众生态环境意识、环保公益活动参与、队伍执法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有效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有效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37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38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39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240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ins w:id="241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242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确保区域内生态环境安全，减少污染事件发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43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244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45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246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区域内生态环境健康发展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显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显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47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48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通过督查推动环境质量改善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49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50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51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52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点污染源排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减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减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53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54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55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56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期及时准确的预报环境质量、监控污染源、减轻环境污染的影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57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58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59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260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营造全社会广泛参与生态环境保护事业的浓厚氛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61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5</w:t>
              </w:r>
            </w:ins>
            <w:del w:id="262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63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5</w:t>
              </w:r>
            </w:ins>
            <w:del w:id="264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通过建立规范预、决算管理和绩效评价管理机制，实现资金可持续规范化管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长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中长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65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266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267" w:author="瑛～" w:date="2025-06-09T16:5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268" w:author="瑛～" w:date="2025-06-09T16:5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民群众满意度、社会舆论满意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信访投诉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较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较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ins w:id="269" w:author="瑛～" w:date="2025-06-29T08:4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9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  <w:lang w:eastAsia="zh-CN"/>
        </w:rPr>
      </w:pPr>
      <w:r>
        <w:rPr>
          <w:rFonts w:eastAsia="仿宋_GB2312;仿宋" w:cs="Times New Roman"/>
          <w:sz w:val="18"/>
          <w:szCs w:val="18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</w:t>
      </w:r>
      <w:r>
        <w:rPr>
          <w:rFonts w:ascii="Times New Roman" w:hAnsi="Times New Roman" w:cs="Times New Roman" w:eastAsia="仿宋_GB2312;仿宋"/>
          <w:sz w:val="22"/>
        </w:rPr>
        <w:t>：</w:t>
      </w:r>
      <w:r>
        <w:rPr>
          <w:rFonts w:cs="Times New Roman" w:eastAsia="仿宋_GB2312;仿宋"/>
          <w:sz w:val="22"/>
          <w:lang w:val="en-US" w:eastAsia="zh-CN"/>
        </w:rPr>
        <w:t>柴新</w:t>
      </w:r>
      <w:r>
        <w:rPr>
          <w:rFonts w:cs="Times New Roman" w:eastAsia="Times New Roman"/>
          <w:sz w:val="2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/>
          <w:sz w:val="22"/>
          <w:lang w:val="en-US" w:eastAsia="zh-CN"/>
        </w:rPr>
        <w:t>2025.5.9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/>
          <w:sz w:val="22"/>
          <w:lang w:val="en-US" w:eastAsia="zh-CN"/>
        </w:rPr>
        <w:t>13762786008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70" w:author="瑛～" w:date="2025-06-09T16:51:00Z">
              <w:r>
                <w:rPr>
                  <w:rFonts w:ascii="仿宋_GB2312;仿宋" w:hAnsi="仿宋_GB2312;仿宋" w:cs="仿宋_GB2312;仿宋" w:eastAsia="仿宋_GB2312;仿宋"/>
                  <w:sz w:val="22"/>
                  <w:szCs w:val="22"/>
                </w:rPr>
                <w:t>环境监测、监控及监察能力建设</w:t>
              </w:r>
            </w:ins>
            <w:del w:id="271" w:author="瑛～" w:date="2025-06-09T16:5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72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岳阳市生态环境局</w:t>
              </w:r>
            </w:ins>
            <w:del w:id="273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74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岳阳市生态环境局华容分局</w:t>
              </w:r>
            </w:ins>
            <w:del w:id="275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276" w:author="瑛～" w:date="2025-06-09T16:5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45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77" w:author="瑛～" w:date="2025-06-09T16:5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45</w:t>
              </w:r>
            </w:ins>
            <w:del w:id="278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279" w:author="瑛～" w:date="2025-06-29T08:4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08.14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280" w:author="瑛～" w:date="2025-06-29T0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8</w:t>
              </w:r>
            </w:ins>
            <w:del w:id="281" w:author="瑛～" w:date="2025-06-29T08:4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  <w:ins w:id="282" w:author="瑛～" w:date="2025-06-29T0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.3%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83" w:author="瑛～" w:date="2025-06-29T0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</w:t>
              </w:r>
            </w:ins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84" w:author="瑛～" w:date="2025-06-09T16:5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45</w:t>
              </w:r>
            </w:ins>
            <w:del w:id="285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86" w:author="瑛～" w:date="2025-06-09T16:5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45</w:t>
              </w:r>
            </w:ins>
            <w:del w:id="287" w:author="瑛～" w:date="2025-06-09T16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288" w:author="瑛～" w:date="2025-06-29T08:4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08.14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89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0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1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2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3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4" w:author="瑛～" w:date="2025-06-09T16:5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0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295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1.</w:t>
              </w:r>
            </w:ins>
            <w:ins w:id="296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开展入河（湖）排污口排查整治监管工作，有效管控入河（湖）污染物排放，提升排污口监督管理能力和水平，加强入河（湖）排污口监督管理，改善水生态环境质量。</w:t>
              </w:r>
            </w:ins>
            <w:ins w:id="297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.</w:t>
              </w:r>
            </w:ins>
            <w:ins w:id="298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完成县域内小微水体改造，推进农村人居环境整治。</w:t>
              </w:r>
            </w:ins>
            <w:ins w:id="299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3.</w:t>
              </w:r>
            </w:ins>
            <w:ins w:id="300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确保区域内生态环境安全，减少污染事件发生。促进区域内生态环境健康发展。</w:t>
              </w:r>
            </w:ins>
            <w:ins w:id="301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4.</w:t>
              </w:r>
            </w:ins>
            <w:ins w:id="302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群众对环境改善满意度、社会舆论满意度≧</w:t>
              </w:r>
            </w:ins>
            <w:ins w:id="303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95%</w:t>
              </w:r>
            </w:ins>
            <w:ins w:id="304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。信访投诉率较往年下降</w:t>
              </w:r>
            </w:ins>
            <w:ins w:id="305" w:author="瑛～" w:date="2025-06-09T16:5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0%</w:t>
              </w:r>
            </w:ins>
            <w:ins w:id="306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。</w:t>
              </w:r>
            </w:ins>
            <w:del w:id="307" w:author="瑛～" w:date="2025-06-09T16:5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　</w:delText>
              </w:r>
            </w:del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308" w:author="瑛～" w:date="2025-06-29T09:1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制定了入河（湖）排污口“一口一策”清单，有效管控入河（湖）污染物排放，提升排污口监督管理能力和水平，加强入河（湖）排污口监督管理，改善水生态环境质量。推进农村人居环境整治，推进县域内</w:t>
              </w:r>
            </w:ins>
            <w:ins w:id="309" w:author="瑛～" w:date="2025-06-29T09:1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4</w:t>
              </w:r>
            </w:ins>
            <w:ins w:id="310" w:author="瑛～" w:date="2025-06-29T09:1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乡镇</w:t>
              </w:r>
            </w:ins>
            <w:ins w:id="311" w:author="瑛～" w:date="2025-06-29T09:1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55</w:t>
              </w:r>
            </w:ins>
            <w:ins w:id="312" w:author="瑛～" w:date="2025-06-29T09:1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村场农村生活污水资源利用、人工湿地、土壤渗滤持续治理；黑臭水体底数溯源、控源截污、清淤疏浚、生态修复、水体净化等综合治理。确保区域内生态环境安全，减少污染事件发生。促进区域内生态环境健康发展。</w:t>
              </w:r>
            </w:ins>
            <w:del w:id="313" w:author="瑛～" w:date="2025-06-11T10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14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</w:t>
              </w:r>
            </w:ins>
            <w:ins w:id="315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洞庭湖、华容河、藕池河流域华容段及东湖入河（湖）排污口排查、监测、溯源，制定“一口一策”清单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16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华容河</w:t>
              </w:r>
            </w:ins>
            <w:ins w:id="317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0</w:t>
              </w:r>
            </w:ins>
            <w:ins w:id="318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、华容东湖</w:t>
              </w:r>
            </w:ins>
            <w:ins w:id="319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0</w:t>
              </w:r>
            </w:ins>
            <w:ins w:id="320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、藕池河</w:t>
              </w:r>
            </w:ins>
            <w:ins w:id="321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0</w:t>
              </w:r>
            </w:ins>
            <w:ins w:id="322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、洞庭湖</w:t>
              </w:r>
            </w:ins>
            <w:ins w:id="323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0</w:t>
              </w:r>
            </w:ins>
            <w:ins w:id="324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、合计</w:t>
              </w:r>
            </w:ins>
            <w:ins w:id="325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60</w:t>
              </w:r>
            </w:ins>
            <w:ins w:id="326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排污口进行排查、监测、溯源工作，制定“一口一策”清单</w:t>
              </w:r>
            </w:ins>
            <w:del w:id="327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328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已完成</w:t>
              </w:r>
            </w:ins>
            <w:del w:id="329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30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31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32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33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34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</w:t>
              </w:r>
            </w:ins>
            <w:ins w:id="335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县域内小微水体改造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36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推进县域内</w:t>
              </w:r>
            </w:ins>
            <w:ins w:id="337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4</w:t>
              </w:r>
            </w:ins>
            <w:ins w:id="338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乡镇</w:t>
              </w:r>
            </w:ins>
            <w:ins w:id="339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55</w:t>
              </w:r>
            </w:ins>
            <w:ins w:id="340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村场农村生活污水资源利用、人工湿地、土壤渗滤持续治理；黑臭水体底数溯源、控源截污、清淤疏浚、生态修复、水体净化等综合治理</w:t>
              </w:r>
            </w:ins>
            <w:del w:id="341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342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已完成</w:t>
              </w:r>
            </w:ins>
            <w:del w:id="343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44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45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46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47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48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.</w:t>
              </w:r>
            </w:ins>
            <w:ins w:id="349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项目申报咨询。</w:t>
              </w:r>
            </w:ins>
            <w:del w:id="350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51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涉水、土、气治理项目争项争资项目申报</w:t>
              </w:r>
            </w:ins>
            <w:del w:id="352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53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已完成</w:t>
              </w:r>
            </w:ins>
            <w:del w:id="354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55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56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57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358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59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1.</w:t>
              </w:r>
            </w:ins>
            <w:ins w:id="360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年度实施计划按时完成率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361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≧</w:t>
              </w:r>
            </w:ins>
            <w:ins w:id="362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95%</w:t>
              </w:r>
            </w:ins>
            <w:del w:id="363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64" w:author="瑛～" w:date="2025-06-09T17:2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≧</w:t>
              </w:r>
            </w:ins>
            <w:ins w:id="365" w:author="瑛～" w:date="2025-06-09T17:2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5%</w:t>
              </w:r>
            </w:ins>
            <w:del w:id="366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67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68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69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70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ins w:id="371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.</w:t>
              </w:r>
            </w:ins>
            <w:ins w:id="372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验收通过率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73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≧</w:t>
              </w:r>
            </w:ins>
            <w:ins w:id="374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95%</w:t>
              </w:r>
            </w:ins>
            <w:del w:id="375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76" w:author="瑛～" w:date="2025-06-09T17:2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≧</w:t>
              </w:r>
            </w:ins>
            <w:ins w:id="377" w:author="瑛～" w:date="2025-06-09T17:26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5%</w:t>
              </w:r>
            </w:ins>
            <w:del w:id="378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79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80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81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82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83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3.</w:t>
              </w:r>
            </w:ins>
            <w:ins w:id="384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环境质量提高。</w:t>
              </w:r>
            </w:ins>
            <w:del w:id="385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86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效果显著</w:t>
              </w:r>
            </w:ins>
            <w:del w:id="387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88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效果显著</w:t>
              </w:r>
            </w:ins>
            <w:del w:id="389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90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91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392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393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394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按时完成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395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024</w:t>
              </w:r>
            </w:ins>
            <w:ins w:id="396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年</w:t>
              </w:r>
            </w:ins>
            <w:ins w:id="397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2</w:t>
              </w:r>
            </w:ins>
            <w:ins w:id="398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月</w:t>
              </w:r>
            </w:ins>
            <w:ins w:id="399" w:author="瑛～" w:date="2025-06-09T17:1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1</w:t>
              </w:r>
            </w:ins>
            <w:ins w:id="400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日</w:t>
              </w:r>
            </w:ins>
            <w:del w:id="401" w:author="瑛～" w:date="2025-06-09T17:1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02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已完成</w:t>
              </w:r>
            </w:ins>
            <w:del w:id="403" w:author="瑛～" w:date="2025-06-09T17:2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04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05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06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07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08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del w:id="409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del w:id="410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del w:id="411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2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3" w:author="瑛～" w:date="2025-06-09T17:27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4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5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6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7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18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19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支出控制在预算内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420" w:author="瑛～" w:date="2025-06-09T17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345</w:t>
              </w:r>
            </w:ins>
            <w:ins w:id="421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万元</w:t>
              </w:r>
            </w:ins>
            <w:del w:id="422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23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控制在预算内</w:t>
              </w:r>
            </w:ins>
            <w:del w:id="424" w:author="瑛～" w:date="2025-06-09T17:2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25" w:author="瑛～" w:date="2025-06-09T17:2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426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27" w:author="瑛～" w:date="2025-06-09T17:2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7.5</w:t>
              </w:r>
            </w:ins>
            <w:del w:id="428" w:author="瑛～" w:date="2025-06-09T17:2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29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0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1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2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3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4" w:author="瑛～" w:date="2025-06-09T17:11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5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6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7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8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39" w:author="瑛～" w:date="2025-06-09T17:1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40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</w:t>
              </w:r>
            </w:ins>
            <w:ins w:id="441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改善水生态环境质量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42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制定入河（湖）排污口“一口一策”清单，有效管控入河（湖）污染物排放，提升排污口监督管理能力和水平，加强入河（湖）排污口监督管理。　</w:t>
              </w:r>
            </w:ins>
            <w:del w:id="443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44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已完成</w:t>
              </w:r>
            </w:ins>
            <w:del w:id="445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46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47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48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49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50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</w:t>
              </w:r>
            </w:ins>
            <w:ins w:id="451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推进农村人居环境整治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52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推进县域内</w:t>
              </w:r>
            </w:ins>
            <w:ins w:id="453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4</w:t>
              </w:r>
            </w:ins>
            <w:ins w:id="454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乡镇</w:t>
              </w:r>
            </w:ins>
            <w:ins w:id="455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55</w:t>
              </w:r>
            </w:ins>
            <w:ins w:id="456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个村场农村生活污水资源利用、人工湿地、土壤渗滤持续治理；黑臭水体底数溯源、控源截污、清淤疏浚、生态修复、水体净化等综合治理。</w:t>
              </w:r>
            </w:ins>
            <w:del w:id="457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58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已完成</w:t>
              </w:r>
            </w:ins>
            <w:del w:id="459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60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61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62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63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4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5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6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7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8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69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470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公众生态环境意识、环保公益活动参与、队伍执法能力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471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有效提高</w:t>
              </w:r>
            </w:ins>
            <w:del w:id="472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73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有效提高</w:t>
              </w:r>
            </w:ins>
            <w:del w:id="474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75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76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ins w:id="477" w:author="瑛～" w:date="2025-06-11T09:3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  <w:del w:id="478" w:author="瑛～" w:date="2025-06-11T09:3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79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0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1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2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3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4" w:author="瑛～" w:date="2025-06-09T17:12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5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6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7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8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489" w:author="瑛～" w:date="2025-06-09T17:1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490" w:author="瑛～" w:date="2025-06-09T17:1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1.</w:t>
              </w:r>
            </w:ins>
            <w:ins w:id="491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确保区域内生态环境安全，减少污染事件发生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492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有效</w:t>
              </w:r>
            </w:ins>
            <w:del w:id="493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94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有效</w:t>
              </w:r>
            </w:ins>
            <w:del w:id="495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96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497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498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499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ins w:id="500" w:author="瑛～" w:date="2025-06-09T17:1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.</w:t>
              </w:r>
            </w:ins>
            <w:ins w:id="501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促进区域内生态环境健康发展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02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显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03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显著</w:t>
              </w:r>
            </w:ins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04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05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ins w:id="506" w:author="瑛～" w:date="2025-06-09T17:1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3.</w:t>
              </w:r>
            </w:ins>
            <w:ins w:id="507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通过督查推动环境质量改善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08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有所改善</w:t>
              </w:r>
            </w:ins>
            <w:del w:id="509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10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有所改善</w:t>
              </w:r>
            </w:ins>
            <w:del w:id="511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12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513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14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.5</w:t>
              </w:r>
            </w:ins>
            <w:del w:id="515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516" w:author="瑛～" w:date="2025-06-09T17:1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4.</w:t>
              </w:r>
            </w:ins>
            <w:ins w:id="517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重点污染源排放</w:t>
              </w:r>
            </w:ins>
            <w:ins w:id="518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。</w:t>
              </w:r>
            </w:ins>
            <w:del w:id="519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20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减少</w:t>
              </w:r>
            </w:ins>
            <w:del w:id="521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22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减少</w:t>
              </w:r>
            </w:ins>
            <w:del w:id="523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24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525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26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527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del w:id="528" w:author="瑛～" w:date="2025-06-09T17:1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29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中长期</w:t>
              </w:r>
            </w:ins>
            <w:del w:id="530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31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532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33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  <w:del w:id="534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35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.</w:t>
              </w:r>
            </w:ins>
            <w:ins w:id="536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营造全社会广泛参与生态环境保护事业的浓厚氛围。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37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中长期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38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中长期</w:t>
              </w:r>
            </w:ins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39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40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2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41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3.</w:t>
              </w:r>
            </w:ins>
            <w:ins w:id="542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通过建立规范预、决算管理和绩效评价管理机制，实现资金可持续规范化管理。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ins w:id="543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中长期</w:t>
              </w:r>
            </w:ins>
            <w:del w:id="544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45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中长期</w:t>
              </w:r>
            </w:ins>
            <w:del w:id="546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47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5</w:t>
              </w:r>
            </w:ins>
            <w:del w:id="548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ins w:id="549" w:author="瑛～" w:date="2025-06-11T09:33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1.5</w:t>
              </w:r>
            </w:ins>
            <w:del w:id="550" w:author="瑛～" w:date="2025-06-11T09:33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1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2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3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4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5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56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557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1.</w:t>
              </w:r>
            </w:ins>
            <w:ins w:id="558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人民群众满意度、社会舆论满意度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59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≧</w:t>
              </w:r>
            </w:ins>
            <w:ins w:id="560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95%</w:t>
              </w:r>
            </w:ins>
            <w:del w:id="561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62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≧</w:t>
              </w:r>
            </w:ins>
            <w:ins w:id="563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95%</w:t>
              </w:r>
            </w:ins>
            <w:del w:id="564" w:author="瑛～" w:date="2025-06-11T09:3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565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566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ins w:id="567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.</w:t>
              </w:r>
            </w:ins>
            <w:ins w:id="568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信访投诉率</w:t>
              </w:r>
            </w:ins>
            <w:ins w:id="569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eastAsia="zh-CN"/>
                </w:rPr>
                <w:t>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70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较往年</w:t>
              </w:r>
            </w:ins>
            <w:ins w:id="571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下降</w:t>
              </w:r>
            </w:ins>
            <w:ins w:id="572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0%</w:t>
              </w:r>
            </w:ins>
            <w:ins w:id="573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del w:id="574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highlight w:val="none"/>
                <w:lang w:val="en-US" w:eastAsia="en-US" w:bidi="ar-SA"/>
              </w:rPr>
            </w:pPr>
            <w:ins w:id="575" w:author="瑛～" w:date="2025-06-11T09:3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  <w:lang w:val="en-US" w:eastAsia="zh-CN"/>
                </w:rPr>
                <w:t>较往年</w:t>
              </w:r>
            </w:ins>
            <w:ins w:id="576" w:author="瑛～" w:date="2025-06-11T09:3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下降</w:t>
              </w:r>
            </w:ins>
            <w:ins w:id="577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t>20%</w:t>
              </w:r>
            </w:ins>
            <w:ins w:id="578" w:author="瑛～" w:date="2025-06-11T09:3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t>　</w:t>
              </w:r>
            </w:ins>
            <w:del w:id="579" w:author="瑛～" w:date="2025-06-11T09:34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580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ins w:id="581" w:author="瑛～" w:date="2025-06-11T09:34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5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2" w:author="瑛～" w:date="2025-06-09T17:25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</w:rPr>
                <w:delText>……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3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4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5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6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del w:id="587" w:author="瑛～" w:date="2025-06-09T17:2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0"/>
                  <w:szCs w:val="20"/>
                </w:rPr>
                <w:delText>　</w:delText>
              </w:r>
            </w:del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ins w:id="588" w:author="瑛～" w:date="2025-06-29T0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0"/>
                  <w:szCs w:val="20"/>
                  <w:lang w:val="en-US" w:eastAsia="zh-CN"/>
                </w:rPr>
                <w:t>99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</w:t>
      </w:r>
      <w:r>
        <w:rPr>
          <w:rFonts w:ascii="Times New Roman" w:hAnsi="Times New Roman" w:cs="Times New Roman" w:eastAsia="仿宋_GB2312;仿宋"/>
          <w:sz w:val="22"/>
        </w:rPr>
        <w:t>：</w:t>
      </w:r>
      <w:r>
        <w:rPr>
          <w:rFonts w:cs="Times New Roman" w:eastAsia="仿宋_GB2312;仿宋"/>
          <w:sz w:val="22"/>
          <w:lang w:val="en-US" w:eastAsia="zh-CN"/>
        </w:rPr>
        <w:t>柴新</w:t>
      </w:r>
      <w:r>
        <w:rPr>
          <w:rFonts w:cs="Times New Roman" w:eastAsia="Times New Roman"/>
          <w:sz w:val="2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/>
          <w:sz w:val="22"/>
          <w:lang w:val="en-US" w:eastAsia="zh-CN"/>
        </w:rPr>
        <w:t>2025.5.9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/>
          <w:sz w:val="22"/>
          <w:lang w:val="en-US" w:eastAsia="zh-CN"/>
        </w:rPr>
        <w:t>13762786008</w:t>
      </w:r>
      <w:r>
        <w:rPr>
          <w:rFonts w:eastAsia="仿宋_GB2312;仿宋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_GBK;微软雅黑" w:cs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ins w:id="591" w:author="瑛～" w:date="2025-06-11T09:35:00Z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ins w:id="589" w:author="瑛～" w:date="2025-06-11T09:35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eastAsia="zh-CN"/>
          </w:rPr>
          <w:t>岳阳市生态环境局华容分局</w:t>
        </w:r>
      </w:ins>
      <w:del w:id="590" w:author="瑛～" w:date="2025-06-11T09:35:00Z">
        <w:r>
          <w:rPr>
            <w:rFonts w:eastAsia="方正小标宋简体;黑体" w:cs="方正小标宋简体;黑体" w:ascii="方正小标宋简体;黑体" w:hAnsi="方正小标宋简体;黑体"/>
            <w:sz w:val="44"/>
            <w:szCs w:val="44"/>
          </w:rPr>
          <w:delText>××</w:delText>
        </w:r>
      </w:del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（单位）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  <w:highlight w:val="none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  <w:del w:id="593" w:author="瑛～" w:date="2025-06-11T09:35:00Z"/>
        </w:rPr>
      </w:pPr>
      <w:del w:id="592" w:author="瑛～" w:date="2025-06-11T09:35:00Z">
        <w:r>
          <w:rPr>
            <w:rFonts w:eastAsia="黑体" w:cs="Times New Roman"/>
            <w:sz w:val="32"/>
            <w:szCs w:val="32"/>
          </w:rPr>
        </w:r>
      </w:del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del w:id="595" w:author="瑛～" w:date="2025-06-11T09:35:00Z"/>
        </w:rPr>
      </w:pPr>
      <w:del w:id="594" w:author="瑛～" w:date="2025-06-11T09:35:00Z">
        <w:r>
          <w:rPr>
            <w:rFonts w:eastAsia="黑体" w:cs="Times New Roman"/>
            <w:sz w:val="32"/>
            <w:szCs w:val="32"/>
          </w:rPr>
        </w:r>
      </w:del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ins w:id="596" w:author="瑛～" w:date="2025-06-11T09:35:00Z">
        <w:r>
          <w:rPr>
            <w:rFonts w:eastAsia="楷体_GB2312;楷体" w:cs="Times New Roman"/>
            <w:sz w:val="32"/>
            <w:szCs w:val="32"/>
            <w:lang w:val="en-US" w:eastAsia="zh-CN"/>
          </w:rPr>
          <w:t>2025</w:t>
        </w:r>
      </w:ins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del w:id="597" w:author="瑛～" w:date="2025-06-11T09:35:00Z">
        <w:r>
          <w:rPr>
            <w:rFonts w:ascii="Times New Roman" w:hAnsi="Times New Roman" w:cs="Times New Roman" w:eastAsia="Times New Roman"/>
            <w:sz w:val="32"/>
            <w:szCs w:val="32"/>
            <w:lang w:val="en-US"/>
          </w:rPr>
          <w:delText xml:space="preserve">  </w:delText>
        </w:r>
      </w:del>
      <w:ins w:id="598" w:author="瑛～" w:date="2025-06-11T09:35:00Z">
        <w:r>
          <w:rPr>
            <w:rFonts w:eastAsia="楷体_GB2312;楷体" w:cs="Times New Roman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del w:id="599" w:author="瑛～" w:date="2025-06-11T09:35:00Z">
        <w:r>
          <w:rPr>
            <w:rFonts w:ascii="Times New Roman" w:hAnsi="Times New Roman" w:cs="Times New Roman" w:eastAsia="Times New Roman"/>
            <w:sz w:val="32"/>
            <w:szCs w:val="32"/>
            <w:lang w:val="en-US"/>
          </w:rPr>
          <w:delText xml:space="preserve">  </w:delText>
        </w:r>
      </w:del>
      <w:ins w:id="600" w:author="瑛～" w:date="2025-06-11T09:35:00Z">
        <w:r>
          <w:rPr>
            <w:rFonts w:eastAsia="楷体_GB2312;楷体" w:cs="Times New Roman"/>
            <w:sz w:val="32"/>
            <w:szCs w:val="32"/>
            <w:lang w:val="en-US" w:eastAsia="zh-CN"/>
          </w:rPr>
          <w:t>9</w:t>
        </w:r>
      </w:ins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</w:p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ins w:id="603" w:author="瑛～" w:date="2025-06-11T09:35:00Z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ins w:id="601" w:author="瑛～" w:date="2025-06-11T09:35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eastAsia="zh-CN"/>
          </w:rPr>
          <w:t>岳阳市生态环境局华容分局</w:t>
        </w:r>
      </w:ins>
      <w:del w:id="602" w:author="瑛～" w:date="2025-06-11T09:35:00Z">
        <w:r>
          <w:rPr>
            <w:rFonts w:eastAsia="方正小标宋简体;黑体" w:cs="方正小标宋简体;黑体" w:ascii="方正小标宋简体;黑体" w:hAnsi="方正小标宋简体;黑体"/>
            <w:sz w:val="44"/>
            <w:szCs w:val="44"/>
          </w:rPr>
          <w:delText>××</w:delText>
        </w:r>
      </w:del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（单位）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605" w:author="瑛～" w:date="2025-06-11T09:37:00Z"/>
        </w:rPr>
      </w:pPr>
      <w:del w:id="604" w:author="瑛～" w:date="2025-06-11T09:37:00Z">
        <w:r>
          <w:rPr>
            <w:rFonts w:ascii="Times New Roman" w:hAnsi="Times New Roman" w:cs="Times New Roman" w:eastAsia="黑体"/>
            <w:sz w:val="32"/>
            <w:szCs w:val="32"/>
          </w:rPr>
          <w:delText>一、</w:delText>
        </w:r>
      </w:del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Style15"/>
        <w:numPr>
          <w:ilvl w:val="0"/>
          <w:numId w:val="3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  <w:ins w:id="607" w:author="瑛～" w:date="2025-06-11T09:37:00Z"/>
        </w:rPr>
      </w:pPr>
      <w:ins w:id="606" w:author="瑛～" w:date="2025-06-11T09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职能职责</w:t>
        </w:r>
      </w:ins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  <w:ins w:id="610" w:author="瑛～" w:date="2025-06-11T09:39:00Z"/>
        </w:rPr>
      </w:pPr>
      <w:ins w:id="608" w:author="瑛～" w:date="2025-06-11T09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贯彻执行国家、省和市有关生态环境的法律法规和政策，根据职责和授权拟订生态环境保护规范性文件并监督实施。负责生态环境保护方面的制度建设；协调和监督管理辖区内生态环境保护工作；监督管理减排目标的落实；环境污染防治的监督管理；指导协调和监督生态保护修复工作；辐射环境安全的监督管理；生态环境准入的监督管理；生态环境监测工作；承担生态环境保护综合执法工作；组织开展生态环境科技工作；会同有关部门管理生态环境保护有关资金项目；组织开展和指导生态环境宣传教育工作；完成市生态环境局交办的其他任务，协助华容县委、县政府开展生态环境保护工作，指导辖区内乡镇（街道）的生态环境保护工作</w:t>
        </w:r>
      </w:ins>
      <w:ins w:id="609" w:author="瑛～" w:date="2025-06-11T09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  <w:ins w:id="612" w:author="瑛～" w:date="2025-06-11T09:39:00Z"/>
        </w:rPr>
      </w:pPr>
      <w:ins w:id="611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（二）机构设置</w:t>
        </w:r>
      </w:ins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ins w:id="613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我局属于参照公务员管理的事业单位，现有编制数</w:t>
        </w:r>
      </w:ins>
      <w:ins w:id="614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62</w:t>
        </w:r>
      </w:ins>
      <w:ins w:id="615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，其中行政编制</w:t>
        </w:r>
      </w:ins>
      <w:ins w:id="616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3</w:t>
        </w:r>
      </w:ins>
      <w:ins w:id="617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，参公编制</w:t>
        </w:r>
      </w:ins>
      <w:ins w:id="618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8</w:t>
        </w:r>
      </w:ins>
      <w:ins w:id="619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，事业编制</w:t>
        </w:r>
      </w:ins>
      <w:ins w:id="620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1</w:t>
        </w:r>
      </w:ins>
      <w:ins w:id="621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。现有在职在编人员</w:t>
        </w:r>
      </w:ins>
      <w:ins w:id="622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5</w:t>
        </w:r>
      </w:ins>
      <w:ins w:id="623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，退休人员</w:t>
        </w:r>
      </w:ins>
      <w:ins w:id="624" w:author="瑛～" w:date="2025-06-11T09:39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8</w:t>
        </w:r>
      </w:ins>
      <w:ins w:id="625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人。内设办公室、生态环境监督股、法制宣教股、土壤生态股、水生态环境股、大气环境与应对气候变化股、固体废物股、行政审批办、规划与财务股、人事股、党建办。下设县生态环境保护综合行政执法大队、岳阳市华容生态环境监测站、岳阳市华容生态环境事务中心三个二级机</w:t>
        </w:r>
      </w:ins>
      <w:ins w:id="626" w:author="瑛～" w:date="2025-06-11T09:39:00Z">
        <w:r>
          <w:rPr>
            <w:rFonts w:ascii="Times New Roman" w:hAnsi="Times New Roman" w:cs="Times New Roman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构（二级</w:t>
        </w:r>
      </w:ins>
      <w:ins w:id="627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机构财务上未独立核算）</w:t>
        </w:r>
      </w:ins>
      <w:ins w:id="628" w:author="瑛～" w:date="2025-06-11T09:39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ins w:id="629" w:author="瑛～" w:date="2025-06-11T10:09:00Z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ins w:id="630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202</w:t>
        </w:r>
      </w:ins>
      <w:ins w:id="631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4</w:t>
        </w:r>
      </w:ins>
      <w:ins w:id="632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年一般公共预算财政拨款基本支出数为</w:t>
        </w:r>
      </w:ins>
      <w:ins w:id="633" w:author="瑛～" w:date="2025-06-29T08:52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991.44</w:t>
        </w:r>
      </w:ins>
      <w:ins w:id="634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，是指为保障单位机构正常运转、完成日常工作任务而发生的各项支出，包括用于基本工资、津贴补贴、基础绩效奖等人员经费以及办公费、印刷费、水电费、差旅费等日常公用经费。其中：人员支出</w:t>
        </w:r>
      </w:ins>
      <w:ins w:id="635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ins w:id="636" w:author="瑛～" w:date="2025-06-29T08:52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0.19</w:t>
        </w:r>
      </w:ins>
      <w:ins w:id="637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，公用支出</w:t>
        </w:r>
      </w:ins>
      <w:ins w:id="638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ins w:id="639" w:author="瑛～" w:date="2025-06-29T08:52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1024</w:t>
        </w:r>
      </w:ins>
      <w:ins w:id="640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。年度</w:t>
        </w:r>
      </w:ins>
      <w:ins w:id="641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“</w:t>
        </w:r>
      </w:ins>
      <w:ins w:id="642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三公</w:t>
        </w:r>
      </w:ins>
      <w:ins w:id="643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”</w:t>
        </w:r>
      </w:ins>
      <w:ins w:id="644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经费支出</w:t>
        </w:r>
      </w:ins>
      <w:ins w:id="645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.03</w:t>
      </w:r>
      <w:ins w:id="646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。（其中：公务接待费</w:t>
        </w:r>
      </w:ins>
      <w:ins w:id="647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.97</w:t>
      </w:r>
      <w:ins w:id="648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务用车运行维护费</w:t>
        </w:r>
      </w:ins>
      <w:ins w:id="649" w:author="瑛～" w:date="2025-06-11T10:09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.06</w:t>
      </w:r>
      <w:ins w:id="650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）。有效地保障人员费用及局机关基本工作运行，我局严格实行经费支出事项事前审批制度，严格规范事后经费报销程序，严控经费开支标准。对因公出国、公车购买及运行维护、公务接待等</w:t>
        </w:r>
      </w:ins>
      <w:ins w:id="651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“</w:t>
        </w:r>
      </w:ins>
      <w:ins w:id="652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三公</w:t>
        </w:r>
      </w:ins>
      <w:ins w:id="653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”</w:t>
        </w:r>
      </w:ins>
      <w:ins w:id="654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经费支出做出</w:t>
        </w:r>
      </w:ins>
      <w:ins w:id="655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“</w:t>
        </w:r>
      </w:ins>
      <w:ins w:id="656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严格控制在财政部门批复的预算额度内，不得无预算、超预算列支</w:t>
        </w:r>
      </w:ins>
      <w:ins w:id="657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”</w:t>
        </w:r>
      </w:ins>
      <w:ins w:id="658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等要求，并实行公示制度，</w:t>
        </w:r>
      </w:ins>
      <w:ins w:id="659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“</w:t>
        </w:r>
      </w:ins>
      <w:ins w:id="660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三公</w:t>
        </w:r>
      </w:ins>
      <w:ins w:id="661" w:author="瑛～" w:date="2025-06-11T10:09:00Z">
        <w:r>
          <w:rPr>
            <w:rFonts w:ascii="Times New Roman" w:hAnsi="Times New Roman" w:cs="Times New Roman" w:eastAsia="Times New Roman"/>
            <w:b w:val="false"/>
            <w:color w:val="000000"/>
            <w:sz w:val="32"/>
            <w:szCs w:val="32"/>
            <w:lang w:val="en-US" w:eastAsia="zh-CN"/>
          </w:rPr>
          <w:t>”</w:t>
        </w:r>
      </w:ins>
      <w:ins w:id="662" w:author="瑛～" w:date="2025-06-11T10:09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经费及部门预决算等按照市统一要求，由局官方网站对外公开</w:t>
        </w:r>
      </w:ins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ins w:id="664" w:author="瑛～" w:date="2025-06-11T10:10:00Z"/>
        </w:rPr>
      </w:pPr>
      <w:del w:id="663" w:author="瑛～" w:date="2025-06-11T10:10:00Z">
        <w:r>
          <w:rPr>
            <w:rFonts w:ascii="Times New Roman" w:hAnsi="Times New Roman" w:cs="Times New Roman" w:eastAsia="楷体_GB2312;楷体"/>
            <w:b/>
            <w:sz w:val="32"/>
            <w:szCs w:val="32"/>
          </w:rPr>
          <w:delText>（二）</w:delText>
        </w:r>
      </w:del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ins w:id="665" w:author="瑛～" w:date="2025-06-11T10:10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202</w:t>
        </w:r>
      </w:ins>
      <w:ins w:id="666" w:author="瑛～" w:date="2025-06-11T10:10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4</w:t>
        </w:r>
      </w:ins>
      <w:ins w:id="667" w:author="瑛～" w:date="2025-06-11T10:10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年一般公共预算财政拨款项目支出数为</w:t>
        </w:r>
      </w:ins>
      <w:ins w:id="668" w:author="瑛～" w:date="2025-06-29T08:55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804.14</w:t>
        </w:r>
      </w:ins>
      <w:ins w:id="669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，是指单位为完成特定行政工作任务或事业发展目标而发生的支出，包括有关业务工作经费、运行维护经费等。其中：环境监测、监控及监察能力建设支出</w:t>
        </w:r>
      </w:ins>
      <w:ins w:id="670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del w:id="671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delText>30</w:delText>
        </w:r>
      </w:del>
      <w:ins w:id="672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8.14</w:t>
        </w:r>
      </w:ins>
      <w:ins w:id="673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、环境监察、监测运行经费支出</w:t>
        </w:r>
      </w:ins>
      <w:ins w:id="674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del w:id="675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delText>31</w:delText>
        </w:r>
      </w:del>
      <w:ins w:id="676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1.54</w:t>
        </w:r>
      </w:ins>
      <w:ins w:id="677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、办案费支出</w:t>
        </w:r>
      </w:ins>
      <w:ins w:id="678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del w:id="679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delText>7.</w:delText>
        </w:r>
      </w:del>
      <w:ins w:id="680" w:author="瑛～" w:date="2025-06-29T08:56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38</w:t>
        </w:r>
      </w:ins>
      <w:ins w:id="681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、</w:t>
        </w:r>
      </w:ins>
      <w:ins w:id="682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202</w:t>
        </w:r>
      </w:ins>
      <w:ins w:id="683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3</w:t>
        </w:r>
      </w:ins>
      <w:ins w:id="684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年单位指标结余结转支出</w:t>
        </w:r>
      </w:ins>
      <w:ins w:id="685" w:author="瑛～" w:date="2025-06-11T10:11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XX</w:t>
        </w:r>
      </w:ins>
      <w:del w:id="686" w:author="瑛～" w:date="2025-06-29T08:57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delText>12</w:delText>
        </w:r>
      </w:del>
      <w:ins w:id="687" w:author="瑛～" w:date="2025-06-29T08:57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3.29</w:t>
        </w:r>
      </w:ins>
      <w:ins w:id="688" w:author="瑛～" w:date="2025-06-29T08:57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</w:t>
        </w:r>
      </w:ins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排</w:t>
      </w:r>
      <w:ins w:id="689" w:author="瑛～" w:date="2025-06-29T08:57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污权收入安排的支出</w:t>
        </w:r>
      </w:ins>
      <w:ins w:id="690" w:author="瑛～" w:date="2025-06-29T08:57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13.79</w:t>
        </w:r>
      </w:ins>
      <w:ins w:id="691" w:author="瑛～" w:date="2025-06-29T08:57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、水生态环境质量专项资金</w:t>
        </w:r>
      </w:ins>
      <w:ins w:id="692" w:author="瑛～" w:date="2025-06-29T08:57:00Z">
        <w:r>
          <w:rPr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40</w:t>
        </w:r>
      </w:ins>
      <w:ins w:id="693" w:author="瑛～" w:date="2025-06-29T08:57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万元</w:t>
        </w:r>
      </w:ins>
      <w:ins w:id="694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，主要用于办案费、委托业务、专业设备购置、差旅费、其他交通费、印刷费等方面。对项目资金的管理我局建立了项目资金管理办法，遵循专款专用、单独核算的管理原则，项目资金财政拨款到位后及时进行了项目的开展和资金的投入</w:t>
        </w:r>
      </w:ins>
      <w:ins w:id="695" w:author="瑛～" w:date="2025-06-11T10:11:00Z">
        <w:r>
          <w:rPr>
            <w:rFonts w:ascii="Times New Roman" w:hAnsi="Times New Roman" w:cs="Times New Roman" w:eastAsia="仿宋_GB2312;仿宋"/>
            <w:b w:val="false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697" w:author="瑛～" w:date="2025-06-11T10:14:00Z"/>
        </w:rPr>
      </w:pPr>
      <w:del w:id="696" w:author="瑛～" w:date="2025-06-11T10:14:00Z">
        <w:r>
          <w:rPr>
            <w:rFonts w:ascii="Times New Roman" w:hAnsi="Times New Roman" w:cs="Times New Roman" w:eastAsia="黑体"/>
            <w:sz w:val="32"/>
            <w:szCs w:val="32"/>
          </w:rPr>
          <w:delText>三、</w:delText>
        </w:r>
      </w:del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ins w:id="698" w:author="瑛～" w:date="2025-06-11T10:14:00Z">
        <w:r>
          <w:rPr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2024</w:t>
        </w:r>
      </w:ins>
      <w:ins w:id="699" w:author="瑛～" w:date="2025-06-11T10:14:00Z">
        <w:r>
          <w:rPr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t>年度本单位无政府性基金安排的支出。</w:t>
        </w:r>
      </w:ins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701" w:author="瑛～" w:date="2025-06-11T10:14:00Z"/>
        </w:rPr>
      </w:pPr>
      <w:del w:id="700" w:author="瑛～" w:date="2025-06-11T10:14:00Z">
        <w:r>
          <w:rPr>
            <w:rFonts w:ascii="Times New Roman" w:hAnsi="Times New Roman" w:cs="Times New Roman" w:eastAsia="黑体"/>
            <w:sz w:val="32"/>
            <w:szCs w:val="32"/>
          </w:rPr>
          <w:delText>四、</w:delText>
        </w:r>
      </w:del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ins w:id="702" w:author="瑛～" w:date="2025-06-11T10:14:00Z">
        <w:r>
          <w:rPr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202</w:t>
        </w:r>
      </w:ins>
      <w:ins w:id="703" w:author="瑛～" w:date="2025-06-11T10:14:00Z">
        <w:r>
          <w:rPr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4</w:t>
        </w:r>
      </w:ins>
      <w:ins w:id="704" w:author="瑛～" w:date="2025-06-11T10:14:00Z">
        <w:r>
          <w:rPr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t>年度本单位无国有资本经营安排的支出。</w:t>
        </w:r>
      </w:ins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706" w:author="瑛～" w:date="2025-06-11T10:15:00Z"/>
        </w:rPr>
      </w:pPr>
      <w:del w:id="705" w:author="瑛～" w:date="2025-06-11T10:15:00Z">
        <w:r>
          <w:rPr>
            <w:rFonts w:ascii="Times New Roman" w:hAnsi="Times New Roman" w:cs="Times New Roman" w:eastAsia="黑体"/>
            <w:sz w:val="32"/>
            <w:szCs w:val="32"/>
          </w:rPr>
          <w:delText>五、</w:delText>
        </w:r>
      </w:del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ins w:id="707" w:author="瑛～" w:date="2025-06-11T10:1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02</w:t>
        </w:r>
      </w:ins>
      <w:ins w:id="708" w:author="瑛～" w:date="2025-06-11T10:1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4</w:t>
        </w:r>
      </w:ins>
      <w:ins w:id="709" w:author="瑛～" w:date="2025-06-11T10:1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年度本单位无社会保险基金安排的支出</w:t>
        </w:r>
      </w:ins>
      <w:ins w:id="710" w:author="瑛～" w:date="2025-06-11T10:1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  <w:del w:id="716" w:author="瑛～" w:date="2025-06-29T08:59:00Z"/>
        </w:rPr>
      </w:pPr>
      <w:del w:id="711" w:author="瑛～" w:date="2025-06-29T08:59:00Z">
        <w:r>
          <w:rPr>
            <w:rFonts w:ascii="Times New Roman" w:hAnsi="Times New Roman" w:cs="Times New Roman" w:eastAsia="仿宋_GB2312;仿宋"/>
            <w:color w:val="0000FF"/>
            <w:sz w:val="32"/>
            <w:szCs w:val="32"/>
          </w:rPr>
          <w:delText>总结归纳本部门（单位）</w:delText>
        </w:r>
      </w:del>
      <w:del w:id="712" w:author="瑛～" w:date="2025-06-29T08:59:00Z">
        <w:r>
          <w:rPr>
            <w:rFonts w:ascii="Times New Roman" w:hAnsi="Times New Roman" w:cs="Times New Roman" w:eastAsia="Times New Roman"/>
            <w:color w:val="0000FF"/>
            <w:sz w:val="32"/>
            <w:szCs w:val="32"/>
          </w:rPr>
          <w:delText>“</w:delText>
        </w:r>
      </w:del>
      <w:del w:id="713" w:author="瑛～" w:date="2025-06-29T08:59:00Z">
        <w:r>
          <w:rPr>
            <w:rFonts w:ascii="Times New Roman" w:hAnsi="Times New Roman" w:cs="Times New Roman" w:eastAsia="仿宋_GB2312;仿宋"/>
            <w:color w:val="0000FF"/>
            <w:sz w:val="32"/>
            <w:szCs w:val="32"/>
          </w:rPr>
          <w:delText>四本预算</w:delText>
        </w:r>
      </w:del>
      <w:del w:id="714" w:author="瑛～" w:date="2025-06-29T08:59:00Z">
        <w:r>
          <w:rPr>
            <w:rFonts w:ascii="Times New Roman" w:hAnsi="Times New Roman" w:cs="Times New Roman" w:eastAsia="Times New Roman"/>
            <w:color w:val="0000FF"/>
            <w:sz w:val="32"/>
            <w:szCs w:val="32"/>
          </w:rPr>
          <w:delText>”</w:delText>
        </w:r>
      </w:del>
      <w:del w:id="715" w:author="瑛～" w:date="2025-06-29T08:59:00Z">
        <w:r>
          <w:rPr>
            <w:rFonts w:ascii="Times New Roman" w:hAnsi="Times New Roman" w:cs="Times New Roman" w:eastAsia="仿宋_GB2312;仿宋"/>
            <w:color w:val="0000FF"/>
            <w:sz w:val="32"/>
            <w:szCs w:val="32"/>
          </w:rPr>
          <w:delText>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  <w:ins w:id="719" w:author="瑛～" w:date="2025-06-29T09:00:00Z"/>
        </w:rPr>
      </w:pPr>
      <w:ins w:id="717" w:author="瑛～" w:date="2025-06-29T09:00:00Z">
        <w:r>
          <w:rPr>
            <w:rFonts w:eastAsia="仿宋_GB2312;仿宋" w:cs="Times New Roman"/>
            <w:sz w:val="32"/>
            <w:szCs w:val="32"/>
            <w:lang w:val="en-US" w:eastAsia="zh-CN"/>
          </w:rPr>
          <w:t>1</w:t>
        </w:r>
      </w:ins>
      <w:ins w:id="718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由于人员配置不足，绩效评价未能完全涵盖我单位工作的各个方面，未能设置个性化量化考核指标，对各项资金使用的规范性和使用结果的有效性分析并不透彻。下一阶段，我单位将进一步推进绩效管理，做到对各项支出的效果进行跟踪问效，将绩效管理融入单位的日常管理中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ins w:id="720" w:author="瑛～" w:date="2025-06-29T09:00:00Z">
        <w:r>
          <w:rPr>
            <w:rFonts w:eastAsia="仿宋_GB2312;仿宋" w:cs="Times New Roman"/>
            <w:sz w:val="32"/>
            <w:szCs w:val="32"/>
            <w:lang w:val="en-US" w:eastAsia="zh-CN"/>
          </w:rPr>
          <w:t>2</w:t>
        </w:r>
      </w:ins>
      <w:ins w:id="721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人员素质有待进一步提高，由于绩效管理工作涉及面广，专业性强，加上缺乏系统的培训，单位对绩效管理理解不充分，对绩效管理业务不精通，在一定程度上影响了绩效评价工作质量。</w:t>
        </w:r>
      </w:ins>
      <w:del w:id="722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723" w:author="瑛～" w:date="2025-06-29T09:00:00Z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26" w:author="瑛～" w:date="2025-06-29T09:00:00Z"/>
        </w:rPr>
      </w:pPr>
      <w:ins w:id="724" w:author="瑛～" w:date="2025-06-29T09:0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</w:t>
        </w:r>
      </w:ins>
      <w:ins w:id="725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进一步完善资金使用监管机制，动态跟踪资金使用情况，切实加快预算执行，将资金管理与业务活动紧密贴合，对业务类项目进行归并、调整和优化，以项目整合提高统筹效益。保障用对资金，用好资金，将资金用于刀刃上，灵活高效地服务于本部门职能及重点工作任务。同时加强预算资金绩效管理水平，资金申报与绩效目标申报同步，切实做好“花钱必有效，无效必问责”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29" w:author="瑛～" w:date="2025-06-29T09:00:00Z"/>
        </w:rPr>
      </w:pPr>
      <w:ins w:id="727" w:author="瑛～" w:date="2025-06-29T09:0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ins w:id="728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细化预算编制工作，认真做好预算的编制。进一步加强局内部机构各科室的预算管理意识，严格按照预算编制的相关制度和要求，公用经费根据单位的年度工作重点和项目专项工作规划，本着“勤俭节约、保障运转”的原则进行预算的编制；编制范围尽可能的全面，不漏项；在预算编制时首先需满足固定性的、相对刚性的费用支出项目，尽量压缩变动性的、有控制空间的费用项目；进一步提高预算编制的科学性、合理性、严谨性和可控性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32" w:author="瑛～" w:date="2025-06-29T09:00:00Z"/>
        </w:rPr>
      </w:pPr>
      <w:ins w:id="730" w:author="瑛～" w:date="2025-06-29T09:0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</w:t>
        </w:r>
      </w:ins>
      <w:ins w:id="731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加强财务管理，严格财务审核，在费用报账支付时，按照预算规定的费用项目和用途进行资金使用的审核，严格按照费用的实际使用用途进行资金支付项目的列报，严格按照实际的费用支出内容进行财务核算，在预算金额内严格控制费用的支出，控制超支现象的发生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35" w:author="瑛～" w:date="2025-06-29T09:00:00Z"/>
        </w:rPr>
      </w:pPr>
      <w:ins w:id="733" w:author="瑛～" w:date="2025-06-29T09:0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734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在项目资金及时到位的前提下，加快项目实施进度的推进，加强项目开展进度的跟踪，开展项目绩效评价，确保项目绩效目标的完成。</w:t>
        </w:r>
      </w:ins>
    </w:p>
    <w:p>
      <w:pPr>
        <w:pStyle w:val="Style15"/>
        <w:rPr/>
      </w:pPr>
      <w:ins w:id="736" w:author="瑛～" w:date="2025-06-29T09:0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737" w:author="瑛～" w:date="2025-06-29T09:0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、加强财务核算工作，提高财务的精细化管理，确保财务核算的真实、及时、准确、完整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738" w:author="瑛～" w:date="2025-06-11T10:21:00Z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ins w:id="739" w:author="瑛～" w:date="2025-06-11T10:2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根据部门整体支出绩效评价指标体系，本局</w:t>
        </w:r>
      </w:ins>
      <w:ins w:id="740" w:author="瑛～" w:date="2025-06-11T10:2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</w:t>
        </w:r>
      </w:ins>
      <w:ins w:id="741" w:author="瑛～" w:date="2025-06-11T10:2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742" w:author="瑛～" w:date="2025-06-11T10:2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度评价得分</w:t>
        </w:r>
      </w:ins>
      <w:ins w:id="743" w:author="瑛～" w:date="2025-06-11T10:21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8</w:t>
        </w:r>
      </w:ins>
      <w:ins w:id="744" w:author="瑛～" w:date="2025-06-11T10:2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分。社会效率和有效性评价较好，社会公众满意度评价较好。按照市统一要求，由局官方网站对外公开</w:t>
        </w:r>
      </w:ins>
      <w:ins w:id="745" w:author="瑛～" w:date="2025-06-11T10:21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ins w:id="746" w:author="瑛～" w:date="2025-06-11T10:22:00Z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  <w:ins w:id="748" w:author="瑛～" w:date="2025-06-11T10:22:00Z"/>
        </w:rPr>
      </w:pPr>
      <w:ins w:id="747" w:author="瑛～" w:date="2025-06-11T10:2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无</w:t>
        </w:r>
      </w:ins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  <w:ins w:id="750" w:author="瑛～" w:date="2025-06-11T10:22:00Z"/>
        </w:rPr>
      </w:pPr>
      <w:ins w:id="749" w:author="瑛～" w:date="2025-06-11T10:2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告需要以下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绩效自评表（一个一级项目支出一张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313" w:after="12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部门整体支出绩效自评工作考核评分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4"/>
        <w:gridCol w:w="5000"/>
        <w:gridCol w:w="302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一级指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二级指标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评分标准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所需佐证材料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印发绩效自评通知的得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否则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按照本规程规定，绩效自评通知包括自评范围、自评主要依据、自评主要内容、自评程序和步骤、有关要求等内容，并附有本通知要求的附件的，得</w:t>
            </w:r>
            <w:r>
              <w:rPr>
                <w:rFonts w:eastAsia="仿宋_GB2312;仿宋" w:cs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否则缺</w:t>
            </w: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项扣</w:t>
            </w: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绩效自评通知盖章的电子版</w:t>
            </w:r>
          </w:p>
        </w:tc>
      </w:tr>
      <w:tr>
        <w:trPr>
          <w:trHeight w:val="9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成立绩效自评工作小组的得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否则不得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部门、本单位预算绩效管理领导小组</w:t>
            </w:r>
            <w:r>
              <w:rPr>
                <w:rFonts w:eastAsia="仿宋_GB2312;仿宋" w:cs="Times New Roman"/>
                <w:spacing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绩效评价工作小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有关</w:t>
            </w:r>
            <w:r>
              <w:rPr>
                <w:rFonts w:ascii="Times New Roman" w:hAnsi="Times New Roman" w:cs="Times New Roman" w:eastAsia="仿宋_GB2312;仿宋"/>
                <w:spacing w:val="0"/>
                <w:sz w:val="20"/>
                <w:szCs w:val="20"/>
              </w:rPr>
              <w:t>文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盖章的电子版</w:t>
            </w:r>
          </w:p>
        </w:tc>
      </w:tr>
      <w:tr>
        <w:trPr>
          <w:trHeight w:val="13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预算部门本级和所属单位都要开展绩效自查，转移支付项目单位都要开展绩效自查，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县、区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级主管部门都要汇总本区域转移支付情况；以上各项每发现一个单位没有做相应工作的，扣</w:t>
            </w: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转移支付项目单位名称和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金情况清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有转移支付资金的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县区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主管部门汇总情况的盖章</w:t>
            </w:r>
            <w:r>
              <w:rPr>
                <w:rFonts w:eastAsia="仿宋_GB2312;仿宋" w:cs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版　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按时向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市财政局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报送报告的得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每推迟一个工作日报送报告的扣</w:t>
            </w: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绩效自评报告正文部分内容齐全的，得</w:t>
            </w:r>
            <w:r>
              <w:rPr>
                <w:rFonts w:eastAsia="仿宋_GB2312;仿宋" w:cs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否则每少一个部分扣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绩效自评报告附件部分内容齐全的，得</w:t>
            </w:r>
            <w:r>
              <w:rPr>
                <w:rFonts w:eastAsia="仿宋_GB2312;仿宋" w:cs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否则每少一个部分扣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</w:tc>
      </w:tr>
      <w:tr>
        <w:trPr>
          <w:trHeight w:val="2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部门整体支出和项目支出绩效指标反映产出、效益、服务对象满意度方面的指标和预算执行率的权重符合《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岳阳市市级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预算部门绩效自评操作规程》要求的，得</w:t>
            </w:r>
            <w:r>
              <w:rPr>
                <w:rFonts w:eastAsia="仿宋_GB2312;仿宋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否则按比例扣除相应的分数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部门整体支出和项目支出绩效指标全部细化到三级指标的，得</w:t>
            </w:r>
            <w:r>
              <w:rPr>
                <w:rFonts w:eastAsia="仿宋_GB2312;仿宋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部分细化的，酌情扣分；没有细化的，不得分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部门整体支出和项目支出三级绩效指标内涵明确、具体、可衡量的得</w:t>
            </w:r>
            <w:r>
              <w:rPr>
                <w:rFonts w:eastAsia="仿宋_GB2312;仿宋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突出核心指标，精简实用的得</w:t>
            </w:r>
            <w:r>
              <w:rPr>
                <w:rFonts w:eastAsia="仿宋_GB2312;仿宋" w:cs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指标与部门整体支出和项目支出密切相关，全面反映产出和效益的得</w:t>
            </w:r>
            <w:r>
              <w:rPr>
                <w:rFonts w:eastAsia="仿宋_GB2312;仿宋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否则，每项酌情扣分，最多扣</w:t>
            </w:r>
            <w:r>
              <w:rPr>
                <w:rFonts w:eastAsia="仿宋_GB2312;仿宋" w:cs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。</w:t>
            </w:r>
          </w:p>
        </w:tc>
      </w:tr>
      <w:tr>
        <w:trPr>
          <w:trHeight w:val="15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反映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预算和预算绩效管理，部门履职效能，资金分配、使用和管理，资产和财务管理，政府采购等方面归纳问题、分析原因全面的，得</w:t>
            </w:r>
            <w:r>
              <w:rPr>
                <w:rFonts w:eastAsia="仿宋_GB2312;仿宋" w:cs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反映问题、分析原因较全面的，得</w:t>
            </w:r>
            <w:r>
              <w:rPr>
                <w:rFonts w:eastAsia="仿宋_GB2312;仿宋" w:cs="Times New Roman"/>
                <w:sz w:val="20"/>
                <w:szCs w:val="20"/>
              </w:rPr>
              <w:t>16—1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反映问题、分析原因不全面的，得</w:t>
            </w:r>
            <w:r>
              <w:rPr>
                <w:rFonts w:eastAsia="仿宋_GB2312;仿宋" w:cs="Times New Roman"/>
                <w:sz w:val="20"/>
                <w:szCs w:val="20"/>
              </w:rPr>
              <w:t>13—1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问题未归纳且过于简单的，得</w:t>
            </w:r>
            <w:r>
              <w:rPr>
                <w:rFonts w:eastAsia="仿宋_GB2312;仿宋" w:cs="Times New Roman"/>
                <w:sz w:val="20"/>
                <w:szCs w:val="20"/>
              </w:rPr>
              <w:t>10—1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；只提出资金不足问题的不得分；其他情况酌情扣分。　</w:t>
            </w:r>
          </w:p>
        </w:tc>
      </w:tr>
      <w:tr>
        <w:trPr>
          <w:trHeight w:val="78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建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建议与问题对应且全面的得</w:t>
            </w:r>
            <w:r>
              <w:rPr>
                <w:rFonts w:eastAsia="仿宋_GB2312;仿宋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建议比较全面的得</w:t>
            </w:r>
            <w:r>
              <w:rPr>
                <w:rFonts w:eastAsia="仿宋_GB2312;仿宋" w:cs="Times New Roman"/>
                <w:sz w:val="20"/>
                <w:szCs w:val="20"/>
              </w:rPr>
              <w:t>12—14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建议不全面的得</w:t>
            </w:r>
            <w:r>
              <w:rPr>
                <w:rFonts w:eastAsia="仿宋_GB2312;仿宋" w:cs="Times New Roman"/>
                <w:sz w:val="20"/>
                <w:szCs w:val="20"/>
              </w:rPr>
              <w:t>9—1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建议过于简单的得</w:t>
            </w:r>
            <w:r>
              <w:rPr>
                <w:rFonts w:eastAsia="仿宋_GB2312;仿宋" w:cs="Times New Roman"/>
                <w:sz w:val="20"/>
                <w:szCs w:val="20"/>
              </w:rPr>
              <w:t>6—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，只提出加大资金投入建议的不得分；其他情况酌情扣分。</w:t>
            </w:r>
          </w:p>
        </w:tc>
      </w:tr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宋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8:00Z</dcterms:created>
  <dc:creator>兰李 172.16.14.222</dc:creator>
  <dc:description/>
  <dc:language>en-US</dc:language>
  <cp:lastModifiedBy>瑛～</cp:lastModifiedBy>
  <cp:lastPrinted>2025-07-17T11:08:00Z</cp:lastPrinted>
  <dcterms:modified xsi:type="dcterms:W3CDTF">2025-07-17T03:08:29Z</dcterms:modified>
  <cp:revision>2</cp:revision>
  <dc:subject/>
  <dc:title>岳阳市财政局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4F29CB954C0F955CAA34E6957916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jM2ZmNTNlNjFiMWIxZThhZTVhMDJmMGFlYzBjMzEiLCJ1c2VySWQiOiI3ODczNjY3ODIifQ==</vt:lpwstr>
  </property>
</Properties>
</file>