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80"/>
        <w:ind w:left="460" w:right="442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52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sz w:val="52"/>
          <w:szCs w:val="24"/>
        </w:rPr>
      </w:r>
    </w:p>
    <w:p>
      <w:pPr>
        <w:pStyle w:val="Heading1"/>
        <w:kinsoku w:val="false"/>
        <w:overflowPunct w:val="false"/>
        <w:spacing w:lineRule="exact" w:line="580"/>
        <w:ind w:left="460" w:right="442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52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sz w:val="52"/>
          <w:szCs w:val="24"/>
        </w:rPr>
        <w:t>岳阳市交通运输局</w:t>
      </w:r>
      <w:r>
        <w:rPr>
          <w:rFonts w:eastAsia="方正小标宋简体" w:cs="方正小标宋简体" w:ascii="方正小标宋简体" w:hAnsi="方正小标宋简体"/>
          <w:b w:val="false"/>
          <w:sz w:val="52"/>
          <w:szCs w:val="2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52"/>
          <w:szCs w:val="24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z w:val="52"/>
          <w:szCs w:val="24"/>
          <w:lang w:eastAsia="zh-CN"/>
        </w:rPr>
        <w:t>预算</w:t>
      </w:r>
    </w:p>
    <w:p>
      <w:pPr>
        <w:pStyle w:val="TextBody"/>
        <w:kinsoku w:val="false"/>
        <w:overflowPunct w:val="false"/>
        <w:spacing w:before="1" w:after="0"/>
        <w:ind w:left="457" w:right="441" w:hanging="0"/>
        <w:jc w:val="center"/>
        <w:rPr>
          <w:rFonts w:ascii="黑体" w:hAnsi="黑体" w:eastAsia="黑体" w:cs="黑体"/>
          <w:b w:val="false"/>
          <w:b w:val="false"/>
          <w:sz w:val="40"/>
          <w:szCs w:val="24"/>
        </w:rPr>
      </w:pPr>
      <w:r>
        <w:rPr>
          <w:rFonts w:eastAsia="黑体" w:cs="黑体" w:ascii="黑体" w:hAnsi="黑体"/>
          <w:b w:val="false"/>
          <w:sz w:val="40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457" w:right="441" w:hanging="0"/>
        <w:jc w:val="center"/>
        <w:rPr>
          <w:rFonts w:ascii="黑体" w:hAnsi="黑体" w:eastAsia="黑体" w:cs="黑体"/>
          <w:sz w:val="40"/>
          <w:szCs w:val="24"/>
        </w:rPr>
      </w:pPr>
      <w:r>
        <w:rPr>
          <w:rFonts w:eastAsia="黑体" w:cs="黑体" w:ascii="黑体" w:hAnsi="黑体"/>
          <w:sz w:val="40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457" w:right="441" w:hanging="0"/>
        <w:jc w:val="center"/>
        <w:rPr>
          <w:rFonts w:ascii="黑体" w:hAnsi="黑体" w:eastAsia="黑体" w:cs="黑体"/>
          <w:sz w:val="40"/>
          <w:szCs w:val="24"/>
        </w:rPr>
      </w:pPr>
      <w:r>
        <w:rPr>
          <w:rFonts w:ascii="黑体" w:hAnsi="黑体" w:cs="黑体" w:eastAsia="黑体"/>
          <w:sz w:val="40"/>
          <w:szCs w:val="24"/>
        </w:rPr>
        <w:t>目</w:t>
      </w:r>
      <w:r>
        <w:rPr>
          <w:rFonts w:ascii="黑体" w:hAnsi="黑体" w:cs="黑体" w:eastAsia="黑体"/>
          <w:sz w:val="40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40"/>
          <w:szCs w:val="24"/>
        </w:rPr>
        <w:t>录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hanging="0"/>
        <w:rPr>
          <w:rFonts w:ascii="黑体" w:hAnsi="黑体" w:eastAsia="黑体" w:cs="黑体"/>
          <w:sz w:val="46"/>
          <w:szCs w:val="24"/>
        </w:rPr>
      </w:pPr>
      <w:r>
        <w:rPr>
          <w:rFonts w:eastAsia="黑体" w:cs="黑体" w:ascii="黑体" w:hAnsi="黑体"/>
          <w:sz w:val="46"/>
          <w:szCs w:val="24"/>
        </w:rPr>
      </w:r>
    </w:p>
    <w:p>
      <w:pPr>
        <w:pStyle w:val="TextBody"/>
        <w:tabs>
          <w:tab w:val="clear" w:pos="720"/>
          <w:tab w:val="left" w:pos="1624" w:leader="none"/>
        </w:tabs>
        <w:kinsoku w:val="false"/>
        <w:overflowPunct w:val="false"/>
        <w:snapToGrid w:val="false"/>
        <w:spacing w:lineRule="exact" w:line="560"/>
        <w:ind w:left="115" w:firstLine="60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第一部分</w:t>
      </w:r>
      <w:r>
        <w:rPr>
          <w:rFonts w:eastAsia="黑体" w:cs="黑体" w:ascii="黑体" w:hAnsi="黑体"/>
          <w:sz w:val="30"/>
          <w:szCs w:val="24"/>
        </w:rPr>
        <w:tab/>
        <w:t>2025</w:t>
      </w:r>
      <w:r>
        <w:rPr>
          <w:rFonts w:ascii="黑体" w:hAnsi="黑体" w:cs="黑体" w:eastAsia="黑体"/>
          <w:sz w:val="30"/>
          <w:szCs w:val="24"/>
        </w:rPr>
        <w:t>年部门预算说明</w:t>
      </w:r>
    </w:p>
    <w:p>
      <w:pPr>
        <w:pStyle w:val="TextBody"/>
        <w:tabs>
          <w:tab w:val="clear" w:pos="720"/>
          <w:tab w:val="left" w:pos="1624" w:leader="none"/>
        </w:tabs>
        <w:kinsoku w:val="false"/>
        <w:overflowPunct w:val="false"/>
        <w:snapToGrid w:val="false"/>
        <w:spacing w:lineRule="exact" w:line="560"/>
        <w:ind w:left="115" w:firstLine="60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黑体" w:eastAsia="黑体"/>
          <w:sz w:val="30"/>
          <w:szCs w:val="24"/>
        </w:rPr>
        <w:t>第二部分</w:t>
      </w:r>
      <w:r>
        <w:rPr>
          <w:rFonts w:eastAsia="黑体" w:cs="黑体" w:ascii="黑体" w:hAnsi="黑体"/>
          <w:sz w:val="30"/>
          <w:szCs w:val="24"/>
        </w:rPr>
        <w:tab/>
        <w:t>2025</w:t>
      </w:r>
      <w:r>
        <w:rPr>
          <w:rFonts w:ascii="黑体" w:hAnsi="黑体" w:cs="黑体" w:eastAsia="黑体"/>
          <w:sz w:val="30"/>
          <w:szCs w:val="24"/>
        </w:rPr>
        <w:t>年部门预算公开表格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收支总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收入总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支出总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支出预算分类汇总表（按政府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支出预算分类汇总表（按部门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财政拨款收支总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支出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基本支出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人员经费（工资福利支出）（按政府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基本支出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人员经费（工资福利支出）（按部门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基本支出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人员经费（对个人和家庭的补助）（按政府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基本支出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人员经费（对个人和家庭的补助）（按部门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基本支出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公用经费（商品和服务支出）（按政府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基本支出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公用经费（商品和服务支出）（按部门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“三公”经费支出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政府性基金预算支出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政府性基金预算支出分类汇总表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24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按政府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政府性基金预算支出分类汇总表</w:t>
      </w:r>
      <w:r>
        <w:rPr>
          <w:rFonts w:ascii="仿宋_GB2312;仿宋" w:hAnsi="仿宋_GB2312;仿宋" w:cs="仿宋_GB2312;仿宋" w:eastAsia="仿宋_GB2312;仿宋"/>
          <w:spacing w:val="3"/>
          <w:sz w:val="32"/>
          <w:szCs w:val="24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按部门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国有资本经营预算支出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财政专户管理资金预算支出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专项资金预算汇总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项目支出绩效目标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部门整体支出绩效目标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基本支出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24"/>
        </w:rPr>
        <w:t>注：以上部门预算公开报表中，空表表示本部门无相关收支情况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500"/>
        <w:jc w:val="both"/>
        <w:rPr>
          <w:rFonts w:ascii="仿宋" w:hAnsi="仿宋" w:eastAsia="仿宋" w:cs="仿宋"/>
          <w:color w:val="FF0000"/>
          <w:sz w:val="25"/>
          <w:szCs w:val="24"/>
        </w:rPr>
      </w:pPr>
      <w:r>
        <w:rPr>
          <w:rFonts w:eastAsia="仿宋" w:cs="仿宋" w:ascii="仿宋" w:hAnsi="仿宋"/>
          <w:color w:val="FF0000"/>
          <w:sz w:val="25"/>
          <w:szCs w:val="24"/>
        </w:rPr>
      </w:r>
    </w:p>
    <w:p>
      <w:pPr>
        <w:pStyle w:val="TextBody"/>
        <w:tabs>
          <w:tab w:val="clear" w:pos="720"/>
          <w:tab w:val="left" w:pos="4326" w:leader="none"/>
        </w:tabs>
        <w:kinsoku w:val="false"/>
        <w:overflowPunct w:val="false"/>
        <w:snapToGrid w:val="false"/>
        <w:spacing w:lineRule="exact" w:line="560"/>
        <w:ind w:left="418" w:right="2798" w:firstLine="2400"/>
        <w:rPr>
          <w:rFonts w:ascii="黑体" w:hAnsi="黑体" w:eastAsia="黑体" w:cs="黑体"/>
          <w:sz w:val="30"/>
          <w:szCs w:val="24"/>
        </w:rPr>
      </w:pPr>
      <w:r>
        <w:rPr>
          <w:rFonts w:eastAsia="黑体" w:cs="黑体" w:ascii="黑体" w:hAnsi="黑体"/>
          <w:sz w:val="30"/>
          <w:szCs w:val="24"/>
        </w:rPr>
      </w:r>
    </w:p>
    <w:p>
      <w:pPr>
        <w:pStyle w:val="TextBody"/>
        <w:tabs>
          <w:tab w:val="clear" w:pos="720"/>
          <w:tab w:val="left" w:pos="4326" w:leader="none"/>
        </w:tabs>
        <w:kinsoku w:val="false"/>
        <w:overflowPunct w:val="false"/>
        <w:snapToGrid w:val="false"/>
        <w:spacing w:lineRule="exact" w:line="560"/>
        <w:ind w:left="418" w:right="2798" w:firstLine="2400"/>
        <w:rPr>
          <w:rFonts w:ascii="黑体" w:hAnsi="黑体" w:eastAsia="黑体" w:cs="黑体"/>
          <w:sz w:val="30"/>
          <w:szCs w:val="24"/>
        </w:rPr>
      </w:pPr>
      <w:r>
        <w:rPr>
          <w:rFonts w:eastAsia="黑体" w:cs="黑体" w:ascii="黑体" w:hAnsi="黑体"/>
          <w:sz w:val="30"/>
          <w:szCs w:val="24"/>
        </w:rPr>
      </w:r>
    </w:p>
    <w:p>
      <w:pPr>
        <w:pStyle w:val="TextBody"/>
        <w:tabs>
          <w:tab w:val="clear" w:pos="720"/>
          <w:tab w:val="left" w:pos="4326" w:leader="none"/>
        </w:tabs>
        <w:kinsoku w:val="false"/>
        <w:overflowPunct w:val="false"/>
        <w:snapToGrid w:val="false"/>
        <w:spacing w:lineRule="exact" w:line="560"/>
        <w:ind w:left="418" w:right="2798" w:firstLine="2400"/>
        <w:rPr>
          <w:rFonts w:ascii="黑体" w:hAnsi="黑体" w:eastAsia="黑体" w:cs="黑体"/>
          <w:sz w:val="30"/>
          <w:szCs w:val="24"/>
        </w:rPr>
      </w:pPr>
      <w:r>
        <w:rPr>
          <w:rFonts w:eastAsia="黑体" w:cs="黑体" w:ascii="黑体" w:hAnsi="黑体"/>
          <w:sz w:val="30"/>
          <w:szCs w:val="24"/>
        </w:rPr>
      </w:r>
    </w:p>
    <w:p>
      <w:pPr>
        <w:pStyle w:val="TextBody"/>
        <w:tabs>
          <w:tab w:val="clear" w:pos="720"/>
          <w:tab w:val="left" w:pos="4326" w:leader="none"/>
        </w:tabs>
        <w:kinsoku w:val="false"/>
        <w:overflowPunct w:val="false"/>
        <w:snapToGrid w:val="false"/>
        <w:spacing w:lineRule="exact" w:line="560"/>
        <w:ind w:left="418" w:right="2798" w:firstLine="2400"/>
        <w:rPr>
          <w:rFonts w:ascii="黑体" w:hAnsi="黑体" w:eastAsia="黑体" w:cs="黑体"/>
          <w:sz w:val="30"/>
          <w:szCs w:val="24"/>
        </w:rPr>
      </w:pPr>
      <w:r>
        <w:rPr>
          <w:rFonts w:eastAsia="黑体" w:cs="黑体" w:ascii="黑体" w:hAnsi="黑体"/>
          <w:sz w:val="30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第一部分</w:t>
      </w:r>
      <w:r>
        <w:rPr>
          <w:rFonts w:eastAsia="黑体" w:cs="黑体" w:ascii="黑体" w:hAnsi="黑体"/>
          <w:sz w:val="32"/>
          <w:szCs w:val="24"/>
        </w:rPr>
        <w:t>2025</w:t>
      </w:r>
      <w:r>
        <w:rPr>
          <w:rFonts w:ascii="黑体" w:hAnsi="黑体" w:cs="黑体" w:eastAsia="黑体"/>
          <w:sz w:val="32"/>
          <w:szCs w:val="24"/>
        </w:rPr>
        <w:t>年部预算说明</w:t>
      </w:r>
    </w:p>
    <w:p>
      <w:pPr>
        <w:pStyle w:val="Normal"/>
        <w:rPr>
          <w:rFonts w:ascii="黑体" w:hAnsi="黑体" w:eastAsia="黑体" w:cs="黑体"/>
          <w:sz w:val="22"/>
          <w:szCs w:val="24"/>
        </w:rPr>
      </w:pPr>
      <w:r>
        <w:rPr>
          <w:rFonts w:eastAsia="黑体" w:cs="黑体" w:ascii="黑体" w:hAnsi="黑体"/>
          <w:sz w:val="22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部门基本概况</w:t>
      </w:r>
    </w:p>
    <w:p>
      <w:pPr>
        <w:pStyle w:val="Normal"/>
        <w:rPr>
          <w:rFonts w:ascii="黑体" w:hAnsi="黑体" w:eastAsia="黑体" w:cs="黑体"/>
          <w:sz w:val="22"/>
          <w:szCs w:val="24"/>
        </w:rPr>
      </w:pPr>
      <w:r>
        <w:rPr>
          <w:rFonts w:eastAsia="黑体" w:cs="黑体" w:ascii="黑体" w:hAnsi="黑体"/>
          <w:sz w:val="22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56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4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sz w:val="32"/>
          <w:szCs w:val="24"/>
        </w:rPr>
        <w:t>职能职责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24"/>
        </w:rPr>
        <w:t>、推进全市综合交通运输体系建设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24"/>
        </w:rPr>
        <w:t>统筹规划全市公路、水路、民航、铁路和邮政行业发展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24"/>
        </w:rPr>
        <w:t>优化交通运输资源配置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24"/>
        </w:rPr>
        <w:t>促进交通运输方式相互衔接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融合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24"/>
        </w:rPr>
        <w:t>、负责组织拟订监督实施全市公路、水路等行业规划、政策和标准</w:t>
      </w:r>
      <w:r>
        <w:rPr>
          <w:rFonts w:eastAsia="仿宋_GB2312;仿宋" w:cs="仿宋_GB2312;仿宋" w:ascii="仿宋_GB2312;仿宋" w:hAnsi="仿宋_GB2312;仿宋"/>
          <w:spacing w:val="-1"/>
          <w:sz w:val="32"/>
          <w:szCs w:val="24"/>
        </w:rPr>
        <w:t>;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24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交通运输有关地方性法规、规章起草和规范性文件起草或制定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参与拟定全市铁路、轨道交通、民航、通用航空等发展战略和规划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拟定有关政策并监督实施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承担协调中央、省垂直管理的铁路、高速公路、水路、邮政等单位涉及地方的相关工作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指导全市公路、水路、铁路行业有关体改革工作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负责全市道路、城市公交、出租汽车、水路、铁路、民航等运输市场的监督、管理、指导、协调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维护市场经营秩序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参与制定交通行业运价和收费标准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负责权限内水上交通通航秩序和通航环境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划定或调整禁航区、交通管制区、港区外锚地、停泊区和安全作业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维护水上交通秩序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负责船员考试发证、船舶污染防治、船舶 检验和渔船检验等行业监督管理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指导全市水上交通安全监管工作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指导、监督、协调全市交通行业安全生产和应急管理工作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按权限组织或参加行业交通事故调查处理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按规定组织协调全市重点物资和紧急客货运输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负责全市交通线路网运行检测和协调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承担全市国防交通战备工作。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负责提出全市交通领域固定资产投资规模和方向、市级财政性资金安排建议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负责权限内全市交通固定资产投资项目审批、核准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负责交通运输预算资金的申请、拨付和监管。负责权限内公路、港口、桥梁、渡口、航道、隧道的行业管理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56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4"/>
          <w:lang w:eastAsia="zh-CN"/>
        </w:rPr>
        <w:t>（二）机构设置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根据编委核定，我局内设科室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个，全部纳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部门预算编制范围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内设科室分别是：办公室（信访科）、综合规划科、基本建设科、运输管理科、公交管理科、物流管理科、港航管理科、船舶船员管理科、公路管理养护科、农村公路科、铁路和民航管理科、法制科、行政审批科、安全监督科、交通战备科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市交通战备办公室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审计科、人事科、财务科、机关党委、机关纪委、离退休人员管理服务科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局机关行政编制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名。设局长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副局长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总工程师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正科级领导职数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含机关党委常务副书记、机关纪委书记、交通运输工会专职副主席、离退休人员管理服务科科长各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副科级领导职数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名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机关后勤服务事业编制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人员只出不进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编制出一减一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部门预算构成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本部门预算为汇总预算，纳入编制范围的预算单位包括：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岳阳市交通运输局本级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岳阳市公路建设和养护中心、岳阳市洞庭湖大桥养护中心、岳阳市交通运输综合行政执法支队、岳阳市交通质量和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24"/>
        </w:rPr>
        <w:t>安全监督站、岳阳市道路运输服务中心、岳阳市水运事务中心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部门收支总体情况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表均为空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4"/>
        </w:rPr>
        <w:t>（一）收入预算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度本部门收入预算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28085.59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8085.59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政府性基金预算资金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所以公开的附件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为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，国有资本经营预算资金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所以公开的附件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为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，财政专户管理资金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所以公开的附件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为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，上级补助收入资金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事业单位经营收入资金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上年结转结余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数据来源见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)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收入较去年增加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4"/>
        </w:rPr>
        <w:t>（二）支出预算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本部门支出预算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8085.59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其中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587.3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837.2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1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交通运输支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23043.78 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2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617.3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支出较去年增加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464.96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主要是因为市交通运输综合行政执法支队君山区、云溪区交通运输执法队伍人员转隶在职人员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3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人相关基本支出增加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一般公共预算拨款支出预算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一般公共预算拨款支出预算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8085.59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其中，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587.3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9.21%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837.2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.98%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1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交通运输支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3043.7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82.05%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2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617.3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5.76%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；具体安排情况如下：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（一）基本支出：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基本支出年初预算数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5958.39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（数据来源见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），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24"/>
        </w:rPr>
        <w:t>是指为保障单位机构正常运转、完成日常工作任务而发生的各项支出，包括用于基本工资、津贴补贴等人员经费以及办公费、印刷费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水电费、差旅费等日常公用经费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（二）项目支出：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项目支出年初预算数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127.2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（数据来源见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），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24"/>
        </w:rPr>
        <w:t>是指部门为完成特定行政工作任务或事业发展目标而发生的支出，包括有关业务工作经费、运行维护经费、其他事业发展资金等。其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中：办案费专项支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30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主要用于主要用于交通运输办案工作方面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方面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非税执收经费专项支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34.6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主要用于交通运输非税执收工作方面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其他人员类支出专项支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9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主要用于其他人员类支出方面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日常工作经费专项支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53.5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主要用于交通运输日常工作方面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五、政府性基金预算支出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度本部门无政府性基金安排的支出，所以公开的附件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5-17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（政府性基金预算）为空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六、其他重要事项的情况说明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4"/>
        </w:rPr>
        <w:t>（一）机关运行经费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机关运行经费当年一般公共预算拨款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853.5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（数据来源见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），比上一年增加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69.36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增加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6.3%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。主要原因是市交通运输综合行政执法支队君山区、云溪区交通运输执法队伍人员转隶在职人员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3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人相关基本支出增加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792.37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24"/>
          <w:lang w:eastAsia="zh-CN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4"/>
        </w:rPr>
        <w:t>（二）“三公”经费预算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“三公”经费预算数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19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（数据来源见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），其中，公务接待费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1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98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公务用车运行费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98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）。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三公经费预算较上年减少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73.6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主要原因是严格落实过紧日子要求，厉行节约，严禁一切不必要开支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4"/>
        </w:rPr>
        <w:t>（三）一般性支出情况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会议费预算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9.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（数据来源见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会议费、培训  费），拟召开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次会议，人数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158</w:t>
      </w:r>
      <w:r>
        <w:rPr>
          <w:rFonts w:ascii="仿宋_GB2312;仿宋" w:hAnsi="仿宋_GB2312;仿宋" w:cs="仿宋_GB2312;仿宋" w:eastAsia="仿宋_GB2312;仿宋"/>
          <w:spacing w:val="-2"/>
          <w:sz w:val="32"/>
          <w:szCs w:val="24"/>
        </w:rPr>
        <w:t>人，内容为交通运输工作相关会议；培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训费预算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35.13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拟开展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次培训，人数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777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人，内容为交通运输工作相关培训；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24"/>
        </w:rPr>
        <w:t>年度本部门未计划安排会议、培训，未计划举办节庆、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晚会、论坛、赛事活动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4"/>
        </w:rPr>
        <w:t>（四）政府采购情况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政府采购预算总额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3219.5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其中工程类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33.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 货物类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322.8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服务类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763.2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4"/>
        </w:rPr>
        <w:t>（五）国有资产占有使用及新增资产配置情况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截至上年底，本部门共有车辆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辆，其中领导干部用车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辆，一般公务用车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辆。单位价值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台，单位价值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 xml:space="preserve">台。 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115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拟报废处置车辆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辆，其中：报废处置领导干部用车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辆，报废处置一般公务用车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辆，报废处置其他用车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辆，报废处置单位价值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台，报废处置单位价值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台。</w:t>
      </w: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  <w:lang w:val="en-US" w:eastAsia="zh-CN"/>
        </w:rPr>
        <w:t>年度本单位未计划处置或新增车辆、设备等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24"/>
        </w:rPr>
        <w:t>（六）预算绩效目标说明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8085.59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其中，基本支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5958.39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127.2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万元，详见文尾附表中部门预算公开表格的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21-2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七、名词解释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机关运行经费：是指各部门的公用经费，包括办公及印刷费、邮电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24"/>
        </w:rPr>
        <w:t>费、差旅费、会议费、福利费、日常维修费、专用资料及一般设备购置费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办公用房水电费、办公用房取暖费、办公用房物业管理费、公务用车运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 公务用车购置及运行费反映部门公务用车车辆购置支出（含车辆购置税），以及燃料费、维修费、保险费等支出；因公出国（境）费反映部门</w:t>
      </w:r>
    </w:p>
    <w:p>
      <w:pPr>
        <w:pStyle w:val="TextBody"/>
        <w:tabs>
          <w:tab w:val="clear" w:pos="720"/>
          <w:tab w:val="left" w:pos="1526" w:leader="none"/>
        </w:tabs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  <w:szCs w:val="24"/>
        </w:rPr>
        <w:t>第二部分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ab/>
        <w:t>202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年部门预算公开表格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收支总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收入总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支出总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支出预算分类汇总表（按政府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支出预算分类汇总表（按部门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财政拨款收支总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支出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基本支出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人员经费（工资福利支出）（按政府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基本支出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人员经费（工资福利支出）（按部门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基本支出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人员经费（对个人和家庭的补助）（按政府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基本支出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人员经费（对个人和家庭的补助）（按部门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基本支出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公用经费（商品和服务支出）（按政府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基本支出表</w:t>
      </w:r>
      <w:r>
        <w:rPr>
          <w:rFonts w:eastAsia="仿宋_GB2312;仿宋" w:cs="仿宋_GB2312;仿宋" w:ascii="仿宋_GB2312;仿宋" w:hAnsi="仿宋_GB2312;仿宋"/>
          <w:sz w:val="32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公用经费（商品和服务支出）（按部门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“三公”经费支出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政府性基金预算支出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政府性基金预算支出分类汇总表（按政府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政府性基金预算支出分类汇总表（按部门预算经济分类）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国有资本经营预算支出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财政专户管理资金预算支出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专项资金预算汇总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项目支出绩效目标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部门整体支出绩效目标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24"/>
        </w:rPr>
        <w:t>、一般公共预算基本支出表</w:t>
      </w:r>
    </w:p>
    <w:p>
      <w:pPr>
        <w:pStyle w:val="TextBody"/>
        <w:kinsoku w:val="false"/>
        <w:overflowPunct w:val="false"/>
        <w:snapToGrid w:val="false"/>
        <w:spacing w:lineRule="exact" w:line="560"/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24"/>
        </w:rPr>
        <w:t>注：以上部门预算公开报表中，空表表示本部门无相关收支情况。</w:t>
      </w:r>
    </w:p>
    <w:sectPr>
      <w:type w:val="nextPage"/>
      <w:pgSz w:w="11906" w:h="16838"/>
      <w:pgMar w:left="1587" w:right="1531" w:gutter="0" w:header="0" w:top="2098" w:footer="0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0" w:right="441" w:hanging="0"/>
      <w:jc w:val="center"/>
      <w:outlineLvl w:val="0"/>
    </w:pPr>
    <w:rPr>
      <w:rFonts w:ascii="微软雅黑" w:hAnsi="微软雅黑" w:eastAsia="微软雅黑" w:cs="微软雅黑"/>
      <w:b/>
      <w:sz w:val="78"/>
      <w:szCs w:val="24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5:31Z</dcterms:created>
  <dc:creator>Administrator</dc:creator>
  <dc:description/>
  <dc:language>en-US</dc:language>
  <cp:lastModifiedBy>丁四军</cp:lastModifiedBy>
  <dcterms:modified xsi:type="dcterms:W3CDTF">2025-04-15T07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51ED974F9497DB6400FA65A13036D_13</vt:lpwstr>
  </property>
  <property fmtid="{D5CDD505-2E9C-101B-9397-08002B2CF9AE}" pid="3" name="KSOProductBuildVer">
    <vt:lpwstr>2052-12.1.0.20305</vt:lpwstr>
  </property>
</Properties>
</file>